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Физкультурно – оздоровительная рабо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трення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ем ладошки»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адошки нам погрей, наше солнышко,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солнышко - колоколышко.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: руки перед собой, ладони вверх, подъем на носочках и медленно опускаемся на стопу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щем лучик»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лся солнца лучик – стало нам светлее. 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лучик, слева  - лучик, стало веселе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ноги на ширине плеч, руки на пояс; повороты вправо влево – 2 раз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уста»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пусты качены - вот такой величины!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ноги слегка расставлены, руки вниз. Поднять руки через стороны вверх, соединить пальцы, образовав кольцо – 3 раз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н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едовании с ходьбой прыжки вверх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>2.Дыхательная гимнастик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лтанчики шуршат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атают султанчик между ладошками, слушают, как он шуршит и произносят звук : ш- ш- ш- ш- ш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йте мен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тягивают губы трубочкой и произносят звук: у – у – у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альчиковая гимнастик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 игрушками играю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к я тебе бросаю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у собираю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ик везде катаю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хочет спат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– прыг в кроват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прикорну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уж засну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, тише, не шум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не разбу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пальчики – «Ура!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>4.Гимнастика после сн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Мы проснулись» - и. п.: лежа на спине. Поднимать руки в стороны и опускать вниз.  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 просыпается» - И. п.: лежа на спине. Поднять голову, повороты головы влево - вправо.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звые ножки» - и. п: поочередно поднимать то одну, то другую ногу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и» - и. п.: стоя на средних четвереньках. Двигаться вперед-назад, наклоняться вниз, сгибая локти, возвращаясь в и.п. Ходьба на месте обычная, выходят из спальни на носочках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движные иг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Листопад».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о цвете, величине осенних листьев; учить передвигаться по площадке, следуя указаниям, которые даются в игровой форме; конкретизировать понятие «листопад»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: осенние листья.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узенькой дорожк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учить перешагивать из круга в круг (нарисованный палочкой на песке, мелом на асфальт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зкультурный дос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и к колобку» - ходьба, бег, перестроение в кру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оспитание культурно – гигиенических навыков и культуры повед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пользоваться мылом с помощью взрослого, мыть руки  перед ед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 правильно  держать ложку, есть аккуратно, во время еды не разговарив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ользоваться своим полотенцем, вытираться сухо – насух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говорить «спасибо, до свидань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желание ежедневно посещать детский са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бщаться друг с другом и взрослы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рицательное отношение к грубости и жад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тзываться на просьбы – делиться игрушками, угощеньем, испытывать при этом положительные эмо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>ІІ. Ознакомление с художественной литературой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4536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стихов А.Барт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Таня громко плаче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нила в речку мяч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, Танечка, не плач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онет в речке мя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у бросила хозяйка.</w:t>
            </w:r>
          </w:p>
          <w:p>
            <w:pPr>
              <w:pStyle w:val="Normal"/>
              <w:spacing w:lineRule="atLeast" w:line="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ождем остался зайка.</w:t>
            </w:r>
          </w:p>
          <w:p>
            <w:pPr>
              <w:pStyle w:val="Normal"/>
              <w:spacing w:lineRule="atLeast" w:line="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мейки слезть не смог,</w:t>
            </w:r>
          </w:p>
          <w:p>
            <w:pPr>
              <w:pStyle w:val="Normal"/>
              <w:spacing w:lineRule="atLeast" w:line="0"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о ниточки пром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нили мишку на по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вали мишке лап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вно его не брош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н хорош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лошадк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шу ей шерстку гладк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м приглажу хвост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рхом поеду в гости.</w:t>
            </w:r>
          </w:p>
        </w:tc>
      </w:tr>
      <w:tr>
        <w:trPr>
          <w:trHeight w:val="87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рассматриванию книг с картинками, рассказыванию коротких сказ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народным фольклор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оциональной отзывчивости, стремление выполнить имитационные действия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: «Ладушки», «Киска - киса», «Петушок», «Как у нашего кота» - побуждать детей к проговариванию текста, сопровождая его движениями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го кот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го ко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а очень хорош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котика у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й красы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смелы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и белые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, Петушок, золотой гребеш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, Петушок, золотой гребеш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а головушка, шелкова бородуш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 рано встаешь, голосисто поеш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ам спать не даешь?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ство с детьми и взрослыми» - адаптация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альчикового театра «Терем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День рождения у куклы Маш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кукольного театра «Колоб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оциальный и природный мир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я семья. Как зовут меня, мою маму, папу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будем лечить куклу?» - больниц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>Развивать потребность в общении со взрослыми, воспитывать доброжелательность. Побуждать проявлять интерес к взрослым и их действиям. Учить узнавать и называть детей в группе по именам, обращаться друг к другу с просьбами, называть свое имя, детский сад, запоминать дорогу в группу, знать свой шкафчик, вещи, игру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голубое, тучи на небе, облака, холодно, идет дождь, земля плоск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елтые, падают с деревье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овадками птиц: воробья, голубя. Птичкам холодно, голодно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е за трудом взросл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опавших листьев, сухих веток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мление птиц из корму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груш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Чудесный мешоче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Принеси то, что назов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ашние животны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ы. </w:t>
      </w:r>
      <w:r>
        <w:rPr>
          <w:rFonts w:cs="Times New Roman" w:ascii="Times New Roman" w:hAnsi="Times New Roman"/>
          <w:sz w:val="24"/>
          <w:szCs w:val="24"/>
        </w:rPr>
        <w:t>Игры с водой «Тонет, не тонет», «Вода холодная – теплая»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оспитание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-ролевые игры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Маша купает куклу»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кла Маша пьет чай»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кла заболела» 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ожи куклу спат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узнавать ситуацию, сочувствовать, помогать обыгрывать, играть рядом, подбирать атрибуты к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Домики для животных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о строительным материалом (кубик, кирпичик). Играть дружно, чтоб не было шумно. Постройку учить разбир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выбрал Петушок?»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Что нам принес  ежик»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ыплята»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Разноцветные шари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играм, дидактическим игрушкам (см.Познаю мир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ять некоторые свойства (цвет). Сопровождать действия словами. Различение и названия фигу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ΙΙΙ. Работа с родителями.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ителями и детьми (Анкет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одежда вашего ребенка, ваша помощь детскому саду, режим работы детского сада, оплата за пребывание.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«Первые дни в саду»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родительского уголка и оформление игровых зон в групп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ьское собрание: «Особенности роста и развития детей младшего возраста. Режим дня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осенней ярмар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ΙХ. Индивидуальная работа.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играть с игрушками, ставить их на полочку.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нешним видом: вытирать нос, мыть руки, лицо. Снимать вещи и одев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8"/>
        <w:gridCol w:w="3118"/>
        <w:gridCol w:w="3119"/>
        <w:gridCol w:w="5103"/>
      </w:tblGrid>
      <w:tr>
        <w:trPr>
          <w:trHeight w:val="4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 неделя</w:t>
            </w:r>
          </w:p>
        </w:tc>
      </w:tr>
      <w:tr>
        <w:trPr>
          <w:trHeight w:val="1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, что звучи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Кораб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делай то-т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вук «Лошад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теш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атрешкой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 ляли болят зуб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урочка Ряб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сл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Вот и люди спят»</w:t>
            </w:r>
          </w:p>
        </w:tc>
      </w:tr>
      <w:tr>
        <w:trPr>
          <w:trHeight w:val="1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 предметами «Тонет – не тоне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дичка-води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ки «Спасаем мяч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Мя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ушел и кто прише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и назови овощи»</w:t>
            </w:r>
          </w:p>
        </w:tc>
      </w:tr>
      <w:tr>
        <w:trPr>
          <w:trHeight w:val="9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юдце для кот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 коллектив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в»</w:t>
            </w:r>
          </w:p>
        </w:tc>
      </w:tr>
      <w:tr>
        <w:trPr>
          <w:trHeight w:val="172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тучка»</w:t>
            </w:r>
          </w:p>
        </w:tc>
      </w:tr>
      <w:tr>
        <w:trPr>
          <w:trHeight w:val="9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Трава для зайч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, листопад, листья желтые летя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лубочки</w:t>
            </w:r>
          </w:p>
        </w:tc>
      </w:tr>
      <w:tr>
        <w:trPr>
          <w:trHeight w:val="126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Самол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</w:t>
            </w:r>
          </w:p>
        </w:tc>
      </w:tr>
      <w:tr>
        <w:trPr>
          <w:trHeight w:val="8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– попрыгунч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 на поез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 на автобус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с цыплятами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Узкая дорожка зеленого цвета» - учить производить элементарные действия со строительным материалом (приставлять кирпичики друг к другу узкой короткой гранью), развивать желание общать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мнастик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недел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огремушк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нять руки вверх, позвенеть погремушк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стучать по ладош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рятать за спи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тянуть руки вперед, показать погремуш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адут погремушки рядом с собачкой и прощаются с н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-еду к бабе с дедом (Пружин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шадке в красной шапке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вной дорожке,    (Ходьба на мест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вной дорожк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жке,          (Поочередное поднимание ног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ямо и прямо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друг в яму     (Присес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Дыхательная гимнастика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боре у вор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 Петя- петушо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л он курочек к себ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-ко-ко», «ку-ка-ре-ку-у-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(это крылья) и поют, как петушок: «ку-ка-ре-ку-у-у», хлопают руками по бедрам и, высоко поднимая колени, ходят в разных направлениях, говорят: «ко-ко-ко»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гуси у воро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ют зорко вход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ю тянут и шипя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гают всех ребя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одят руки назад и в движении произносят «го-го-го». Затем вытягивают шею и шипят: «ш-ш-ш» друг на друга. Малыши идут к собаке (любой игрушке), произносят «га-га-га», останавливаются и начинают шипеть, собачка пугается и прячется от них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альчиков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маме помог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 сам белье стират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лом мылю я носк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трутся кулачк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лосну носки я лов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шу на верев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руки в стороны, перед грудью, вдоль туловищ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. Поочередно поднимание ног вверх, в исход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» - поочередное движение ног вверх, вни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коврику «Скошенная травка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поворот на бок влево – вправ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ноги слегка согнутые в коленях, поднять вверх, развести в стороны и в исходно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 на спине, приподнимание спины и туловища с опорой на плеч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ребристой доск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портивные игры и упраж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Продолжать учить детей двигаться в заданном направлени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чить двигаться по кругу, развивать чувство ритма, бегать не наталкиваясь друг на друг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пражнять в подпрыгивании на двух ногах и в различных видах ходьб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ы едут по улицам»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ем к зайке в гости»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зд», «Карусели», «Самолетики»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ровненькой дорожке»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дем на машин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Хоровод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зырь», «Карава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 Подвижные игры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нышко и дожди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а косолапый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нравственное воспитание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делиться игрушками, угощеньем, оказывать друг другу знаки внимания, жалеть, быть ласковыми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желания детей слушать сказки, сопереживать состоянию героев сказок и стихов, рассказ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культурно-гигиенических навыков и культуры поведения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говорить «Здравствуйте», «до свидания», «спасибо», «пожалуйста»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, поддерживать опрятный вид: мыть руки с мылом, вытирать лицо и руки полотенцем, знать свою картинку.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 время еды правильно держать  ложку, пищу набирать маленькими порциями, благодар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ситуации.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грушки лежат не на своих местах.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кто что делает.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жи кукле Маше, какие у нас красивые книжки.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для куклы дом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ю мир (экология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определять основные свойства объектов неживой природы: воды, пес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растения ближайшего окружения: дерево, кустарник, цветок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казы про птиц (сорока, воробей) – чем питаются, где живут, какой звук издаю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 прогулке наблюдение за улицей (едут машины, ходят люди, дети едут на велосипед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риродой из окна: небо голубое, тучи на небе, холодно, идет дождь, земля мокрая, листья желтые падаю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Как живут домашние животные» - расширять знания детей о домашних животных, активизировать их реч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войств песка и воды: сухой – мокрый, сыплется – лепится и земля сухая – влажн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веток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еская игра: «Найди такой же лист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аботой дворника (метет, поливает, косит трав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 фрукты на ощуп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игра «Чудесный мешочек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ование листопадом. Игры с осенними листоч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укета из осенних листье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/и: «Найди такой же», «Кого не стало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картин «Осень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редметных картинок – овощи, фрук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ы - осенний пейзаж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-ролев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игровой опыт каждого ребенка, помогать открывать новые возможности игрового отображения, интерес к творческим проявлениям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, «Больница», «Как мама кормила Машу», «Кукла спи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инеси и покажи», «Знакомство с игрушками» (корова, коза, барашек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исуем для детей «Солнышко» (желтый цве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нсорно – математ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гадай, что в мешочке», «Пирамидка», «Разложи по цвет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м кукле Маше дом»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а едет» - дорогу из кирпич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едпосылок трудовой дея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нимать сандалики, застегивать и расстегива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учать детей убирать игрушки, наводить порядок в групп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аккуратно складывать одежду в шкафч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речев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тешек: «Баю-баю», «Сорока – белобока», «Дождик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тихотворения «Скок - поск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Колобок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есная игра «Ладуш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онимать речь – назвать предметы и явления (вода, земля, трава, дом), развивать собственное ощущение с использованием различных поверхностей (сухие – мокрые), используя миски с теплой, холодной вод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ассивного и активного глагольного словаря, состоящего из названия действий (спит, ест, стоит, идет, бежит, прыгает, играет, гуляет, убирает, чистит, умывается, купается, одевается, говорит, рисует, подает, везет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рассматриванию книг с картинками, рассказыванию коротких сказок. Знакомство с русским народным фольклор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й отзывчивости, стремление выполнить имитационные действия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изованная деятельнос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– инсценировка по мотивам сказки «Рукович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альчиками «Замочек», «Водичка-водич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кукольного театра «Курочка Ряб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у детей («Каравай», музыкально ритмические танц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– сюрприз «Праздник мыльных пузырей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сказки: «Рукович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стихов А. Барто «Любимые игру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Знакомство с задачами воспитания и обучения»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Как уберечь ребенка от простуды»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оформлению игровых зон в группе и на участк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Участие в благотворительной акц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       Участие в акции «Книги для детского сад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ести беседу с детьми «Как вести себя в группе» (играть, не шуметь, друг друга не обижать, игрушки не бросать)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названия фруктов и овощей с использованием иллюстраций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вуки птиц и животных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А.Барто «Игру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Чтение потешек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едаев «Ты куда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сь-гусек, куда пошел ты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чной песочек желты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ы, гуля-голубок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с зеленый, на дуб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ы куда, Аленушк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о двор, на солнышк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 поезд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-чух, чух-чу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 поезд во весь ду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пыхти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оплюсь, -  гудит, 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люсь, тороплюсь,  тороплюсь-у-усь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ну-ка, ну-ка, ну-ли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рчите вы, кастрюли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рчите, не шипит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сладкую варит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сладкую варит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 деток накормит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инь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ньки-баинь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жали заинь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на скамейк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и лейку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ли огород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апуста раст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Физкультурно – 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Утренняя гимнастик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 нед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жа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жата просыпаются» - и.п.: лёжа на спине, руки вдоль туловища. Поднять руки вверх над головой, потянутьс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Ежата выполняют зарядку» - и.п.: обхватить колени рукам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и отдыхают» -      и.п.: повороты на левый-правый б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жики резвятся» -        и.п.: поднять руки и ноги, потрясти им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оч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точки с утра -    повороты туловища в сторо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- кря – кря – кря.     пытаются повторять слова, наклоны впере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уси у пруда -       топают ногами, руки в стороны, чуть вни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–га – га – га.                садятся на корточки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Физические упражнения после сна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, руки вдоль туловища, поочередное поднимание ног ввер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кровати, руки у туловища, поднимание рук через стороны вверх, опустить впере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руки на поясе. Повороты туловища влево- впра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, руки вдоль туловища, повороты в левую и правую сторо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кровати, наклониться вперед, обхватить колени руками, опустить голову, вернуться в и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руки на поясе. Лечь на спину, подняться, сесть,  руки на пояс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оврику «Скошенная травка».  Ходьба по ребристой доске. Хождение по солевой дорожке с последующим растиранием  стоп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ыхательн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рик лопнул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согнутые ладони приблизить друг к другу и держать на уровне губ. Дети держат воображаемый маленький шарик, надувают его: ш - ш- ш – ш, одновременно разводят в стороны. Большой шарик надули, «хлоп» -  лопнул шарик. Дети хлопают в ладоши перед собой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ражнение «Нашли петуш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льчиковая гимнастик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солка капуст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апусту рубим, рубим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ковку трем, тре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жм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вигают прямыми кистями вверх – вниз, производят движения «кулачок об кулачок», на манер трения. Фаланги сгибаем, изображая сол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алив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группы и спальн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ждение по массажной дорож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отерап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культурный досу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ловкий» - соблюдая очередность пытаемся сбить кег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ортивные игры и упраж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Ножки по дорожке» - идти группой, не наталкиваясь друг на друг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агали ножки –топ – топ – то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дорожке –топ – топ – то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ка,  веселее – топ – топ- то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мы умеем, топ-топ – то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ют сапожки, топ – топ – то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и ножки, топ – топ – то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ти, не шаркая ногами, ритмично, с активными движениями рук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инеси погремушку» -идти по сигналу, не заходить за края дорожек, сохраняя прямолинейное направл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шадка», «Наседка и цыпля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Воспитание культурно – гигиенических навыков и дружеских взаимоотнош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учить детей с небольшой помощью мыть руки перед едой и по мере необходимост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учать детей ставить первую и вторую обувь в отведенное мес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учить детей есть аккуратно, держать ложку правильно. Употреблять вежливые слова «спасибо, приятного аппети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детей бережно относиться к игрушкам и своим веща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енька проснулась – хочет кушат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релка есть, а ложки нет» - находить предмет- заменител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мощь взрослым – моем игрушки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Социально – нравственное воспита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зовут тебя, твою мам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потребность в общении со взрослыми, доброжелательность по отношению к ним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знавать и называть детей своей групп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разнообразие и название мебел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 работе пова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шевар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сыпал в миску рис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ил его вод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поднялся, разварилс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, пышет, как жив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–под крышки пар клубитс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 прыгает, звен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ко мне учить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варить у мен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Познаю мир (экологи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упражнять в бережном ласковом отношении к животны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ассказать и показать, как люди ухаживают за растениями. Показать детям, как поливать растения, вытирать пы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ремя прогулки наблюдать за транспортом, называть вид транспорта: грузовой, легковой, трактор, мотоцикл, велосипе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омната» - какие предметы украшают комнату, узнавать и называть и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«Кукла Катя идет на прогулку» - закрепить последовательность одевания и разде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ождем из окошка, прогулки с зонтиком под дожд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голубое: тучи на небе, холодно, идет дождь, земля мокрая, , листьев на деревьях мало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е за птицами –воробей и сорока (холодно, голодно, прыгают, летают, пьют воду из луж, греются на солнышке, прячутся под крышу от дожд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 камней дорожку к домику зайчика: украсить постройки из песка камешками, возить за веревочку листи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в игру «Ветер и листоч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хаживать за животными, кормить их (зерно, хлебные крошки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 ухаживать за растениями – полив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еском – в центре песка вода – учить лепить пирожки для куклы Ка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ый мешочек» - овощ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 Я помогаю маме». Учить детей убирать свои игрушки после игры, складывать одежду и обувь на свои мес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ние картин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южетные картинки «Дети гуляю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 на тему «Осень» (начало и конец осени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Фрукты», «Овощи», «Деревь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оспитание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южетно – ролевые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гровой опыт каждого ребенка, помогать открывать новые возможности игрового отображения. Побуждать в ребенке интерес к творчеству, к творческим проявлениям в игре. Воспитывать в детях доброе отношение друг к д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 - Кукла Катя хочет е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идет гуля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Оля обеда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ница» - У ляли болит живо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лачет – у нее болит гол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ка» - терем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леты» - знакомство с игрушками: автомобиль, вертолет, самолет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исуем рябину» - красный цв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учени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олкни фигуру» (форм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 пирамиду» (по цвету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Большая и маленькая матрешка» (величин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элементарные действия с кубиками и кирпичи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строительных деталей по форме и цвет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конструирования по логическим блокам Дьенеша «Ракет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я из больших или маленьких кубиков и кирпичиков (по цвет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мебели: стол, стул (по цвету), кресло, дива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ы с соленым тестом и пластилин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тка», «Витамины», «Колоб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ес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ыпание с одной посуды в другую (медленно – быстро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рожки для куклы Кат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вод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ивание с одной посуды в другу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уде вода – плыви кораблик, листоч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Развитие предпосылок трудовой дея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убирать игрушки, оборудование на место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помогать друг другу одеваться, снимать одежду и надевать е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 – речевая деятельнос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русской народной песенки «На птичьем дворе», потешки «Водичка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«Играй как 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нимания реч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вопросы (где? куда? откуда? зачем?), помогающие определить местонахождение предметов «Покажи и скажи, где лежит книга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ение стихотворений «Петуш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куклой «Покажем кукле картинки и почитаем стих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пляска «Ножки и ладо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«Зайка, зайка, попляши», «Мяч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 «Козлятки и Вол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твор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новым изобразительным материалом – цветными фломастерами и шариковыми руч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ование тучи и дождя модульной техникой по выбору – пальчиками или ватными палоч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ование дождя и дождевых тучек кисточ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ІІІ</w:t>
      </w:r>
      <w:r>
        <w:rPr>
          <w:rFonts w:cs="Times New Roman" w:ascii="Times New Roman" w:hAnsi="Times New Roman"/>
          <w:b/>
          <w:sz w:val="24"/>
          <w:szCs w:val="24"/>
        </w:rPr>
        <w:t>. Музыкально-театрализованн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«Водичка, водич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пляска «Мы в кружочек встал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– слушание музыкальных картинок «Зайчик», «Лиса», «Узнай песенку по картинк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музыкальная дидактическая игра «Топ-топ-топ» М.Агафонник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каз театра картинок по сказке «Курочка Ряб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абота с родител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ация «Гигиенические требования к одежде ребен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ский уголок «Учите с нами» стихи А. Бар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ые беседы, консультации: «Активный отдых в выходные дни», «Профилактика простудных заболеваний», «Двигательная активность – неотъемлемая часть жизни ребенка в детском саду и дом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е консультации: «Ребенок у экра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Индивидуальная работ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крепить с детьми знания о правилах поведения за столом 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ить правильно держать карандаш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торить потеш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ить перешагивания через предметы, прыжки с мес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759"/>
        <w:gridCol w:w="3797"/>
        <w:gridCol w:w="3555"/>
      </w:tblGrid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нед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 неделя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, что звучи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Кораблик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делай то-т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вук «Лошад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тешек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атрешкой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 куклы Кати болят зуб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урочка Ряб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сли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Вот и люди спят»</w:t>
            </w:r>
          </w:p>
        </w:tc>
      </w:tr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 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 предметами «Тонет – не тоне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дичка-водич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ки «Спасаем мяч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Мяч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ушел и кто пришел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и назови овощи»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Трава для зайчат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, листопад, листья желтые летят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луб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ервируем витамины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нки</w:t>
            </w:r>
          </w:p>
        </w:tc>
      </w:tr>
      <w:tr>
        <w:trPr>
          <w:trHeight w:val="1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– попрыгунчики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 на поезде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 на автобусе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с цыплят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для матрёшек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мейка для зайк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изкультурно-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Утренняя гимнасти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5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II неделя (с кубиками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– IV недел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о снежинкам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ладошке и в другой подержим мы снежочек с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ноги слегка расставлены, руки внизу. Вытянуть руки перед собой ладони вверх, потом поднять вверх -  И.п.. – 4 ра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неж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жок ты погляди , да смотри не уро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ноги на ширине плеч руки в низ. Наклон (внизу у пола выполнить движение кистями рук «собираем снег»); выпрямиться – И.п - 4 ра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зли нож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прыгаем немножко, мы погреем наши нож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 Прыжки на двух ногах на месте. – 5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жали наши нож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и наши ножки , мы погреем их немножк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два – три, раз-два – три, ты скорей ко мне бе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строчку дети бегают врассыпну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ую бегут к воспитателю – 2 раз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два, раз – дв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кончилась игра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зические упражнения после сн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ин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дёт, снег идё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по свету броди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уда он идёт и куда уходи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пад, снегопад, снежное падень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дёт наугад словно сновидень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 земли, сны небес видим засып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ад, белый лес снегом усып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ходьбы на лыжах в течение 1,5–2 мин. На выдохе произносить «м-м-м-м-м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альчиков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год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Дедушка Мороз! (Ладонь поглаживает подбородок – «бороду» Де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а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подарок нам принёс? (Руки вперёд ладонями вверх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ие хлопушки, (Хлопнуть в ладоши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и, игрушки. (Вертим кистями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е две строчки - ритмичное сгибание пальцев обеих рук в ритме потешки, на следующие строчки – поочередное сгибание пальчиков, начиная с большог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аливани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группы и спальн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массаж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и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ый массаж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Физкультурный досуг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Д/и «Берегись, заморожу».«Беги ко мне», «Воробышки и автомобиль», «Пружинки», «Мой веселый звонкий мяч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портивные игры и упражнения: </w:t>
      </w:r>
      <w:r>
        <w:rPr>
          <w:rFonts w:cs="Times New Roman" w:ascii="Times New Roman" w:hAnsi="Times New Roman"/>
          <w:sz w:val="24"/>
          <w:szCs w:val="24"/>
        </w:rPr>
        <w:t>«Лошадка», «Кошечка крадется», «Собачка», «Наседка и цыпля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Физкультурные заня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итание культурно-гигиенических навыков и культур повед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учить детей с небольшой помощью взрослого мыть руки перед едой и пос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Кукла Маша умывается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быстро находить по картинке полотенце и вытирать  на сухо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с куклой «Девочка 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куратно есть, держать ложку правильно, хорошо пережевывать пищу с закрытым рт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 «Кукла Маша обедает». Поведение за столо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быгрывание ситуации - в группу пришел гос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с куклой «День рождения куклы Вал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ать учить употреблять слова, выражающие просьбу или извинения: благодарю, извини, пожалуйста. «До свидания» - говорить детям и взросл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о-нравственное воспита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к зовут в группе взрослых, маму, папу, формировать представления о людях (взрослых и сверстниках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 детей потребность в общении со взрослыми, обращаться с вопросами к н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отзываться на просьбу взрослых, воспитывать желания доставлять радость близким, стремиться быть добрым, подражать положительному пример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ситуаци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шенька проснулась (выбор одежды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рядим Мишке елку (выбор игрушек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читаем Катеньке книж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к книге, учить называть знакомую книгу, узнавать героев на картине, беречь книги, показать ремонт книг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 с этой книжкой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рвал ее братиш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ольную пожалее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ьмем ее и скле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знаю мир (эколог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и прир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явлениях зимней природы: стало холодно, идет снег, падают снежинки, деревья все в снегу – белые, снег – мокрый, снег  - сух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бережному отношению к животн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животных, их детенышей (выделять части тела, называть их признаки и повадк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пасмурное, снег холодный, белый, пушисты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 снегу, на реке лед, дорожки заме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снежи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м холодно, будем их подкармлив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з окошка за снег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чистят дорожки от снега, посыпают их пес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 (лопата, машина убирает снег, сыплет песок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ние карти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артин: «Наша  Таня», «Зима», «Мы играем, катаемся на санках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: «Лесные звери», «Что делают люди зимой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1. Кто что делае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Что не так? (с предметам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гадай, кто кричит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Лото «Развивающие»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«Снежинки и ветер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оспитание в игр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-ролев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 - мама кормит детей. Уборка игровой комнаты. « Кукла Катя хочет спить». « Кукла Маша идет гулять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яженье» - учить детей использовать атрибуты – заместители, одевать и снимать (юбки, косынки, фартуки, бус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ка» - учить возводить постройки совместно, дружно, использовать крупный строительный материа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й мяч больше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укла Даша пришла в гост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инки в гостях у ребя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свой доми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пар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ые иг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м башню» - для обучения различать основные цвета предметов (красный, синий, желтый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 для черепахи»- с водой, песком, камеш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изованные игр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ольный театр «Река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льный театр «Лиса и заяц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драматизация «Терем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быгрывать ситуацию, подбирать атрибуты, игрушки, читать наизусть стих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действия, подражать повадкам животных, подбирать голо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ритм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музыкально – дидактическая игра «Ветерок», «Погремушки» (звенят, молчат) на определение динамики звуч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пляска «Игра с бубном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Художественно – речев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игра «Карточки с картинками»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картин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знакомых потешек «Как по снегу, по метели трое саночек летел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ть вопрос: Чем? (Чем мама режет хлеб? Чем мальчик вытирает лицо? Чем ты ешь суп?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 игра «Вставь пропущенное слово», «Топ – оп – топ», «Узнай по звуку», «Снежинки», «Ослик», «Идем по мостик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усской народной сказки «Колобок».</w:t>
      </w:r>
    </w:p>
    <w:p>
      <w:pPr>
        <w:pStyle w:val="Normal"/>
        <w:spacing w:lineRule="atLeast" w:line="0" w:before="0" w:after="0"/>
        <w:rPr/>
      </w:pPr>
      <w:r>
        <w:rPr/>
        <w:t>Рассматривание сюжетных картинок (одежда)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7"/>
        <w:gridCol w:w="77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о зиме.</w:t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2 недел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4 недел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ись санки вни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че, куколка, держи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держись, не упа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канавка вперед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ить надо осторожно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 то разбиться можно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арежку наде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куда я пальчик дела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у пальчика, пропа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й домишко не попа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варежку снял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лядите – кА нашл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шь, ищешь, не найдеш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пальчик! Как живешь?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й мяч больше?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учени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сновных цветов. «Подбери пару к красной шапочке»(красный шарф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зывание больших и малых бус (по цвету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ирамидк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озаика» (выложи поляну, сделай узор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Художественно – твор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 с комками ваты и мягкой бумагой белого цвета (отрывание, сминание, раскатывание, поддувани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образа елки (гуашь, крас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одарки (крас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 спешит на елку (гуашь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Мы скатаем снежный ком», «Новогодние игрушки», «Подар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«Мебель  для куклы Маши», «Построим дом», «Дорога для машин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ІІІ. Праздники и развлеч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потеш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Х. Работа с родителям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 информация: «Профилактика грипп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родителей к украшению группы. Изготовление атрибутов для новогоднего праздн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овой конкурс «Новогодняя игруш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овые беседы: «Как ходить с детьми в гости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Х. Индивидуа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учить детей составлять предложения из 2 – 3 слов «Составь рассказ об игрушк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навыки лепки «Раскатай колбаску, столбик, конфет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учить счет: много – мало. Рассмотреть картинки с предме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: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3260"/>
        <w:gridCol w:w="4252"/>
      </w:tblGrid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 неделя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Барашки и козлят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теше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«Тран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натным цветком. Упражнение «Гости», чтение стиха «Кошка». Потешка «Пошел котик на торж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дежды куклы Кати. Потешка «Наша Маша мале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«Новогодний праздник». Д/у «Автомобиль»,чтение стихов о елке.</w:t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сновных ц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и форма. Раскладывание однородных предм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ирать трехместную матреш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зличении и назывании (белый – черный, красный, синий, желтый, зеленый).</w:t>
            </w:r>
          </w:p>
        </w:tc>
      </w:tr>
      <w:tr>
        <w:trPr>
          <w:trHeight w:val="8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шарики для Вини - П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кр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.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 для мыш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</w:t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пейзажи» коллектив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для ёлоч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домика для игруш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для звер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домашних живот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м кубики рядом.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– попрыгунч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 на поез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 на автобус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с цыплятами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Физкультурно – 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рення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граем со снежинкам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ладошке и в другой подержим мы снежочек с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ноги слегка расставлены, руки внизу. Вытянуть руки перед собой ладони вверх, потом поднять вверх -  И.п.. – 4 ра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елаем снеж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жок ты погляди , да смотри не уро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ноги на ширине плеч руки в низ. Наклон (внизу у пола выполнить движение кистями рук «собираем снег»); выпрямиться – И.п - 4 ра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Замерзли нож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прыгаем немножко, мы погреем наши нож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 Прыжки на двух ногах на месте. – 5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два, раз – дв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кончилась иг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движение кистями рук «берем игрушки»); выпрямиться, вывести руки вперед-вверх – движение кистями «вешаем игрушки» - 4 раз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кажи кубики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слегка расставить, кубики за спину. Кубики вперед, сказать «вот», спрятать за спину. Голову не опускать. Повторить 5 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кажем друг другу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ноги врозь, кубики у пояса. Поворот в сторону, показать кубики, сказать «вот», вернуться в и. п. Повторить 3 ра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Нет кубиков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: сидя, кубики в стороны. Кубики к животу, согнутыми ногами прикрыть кубики, сказать «нет», можно опустить голову, выпрямиться. Повторить 4 ра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зические упражнения после сна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нед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в постели. Самомассаж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головы, вправо, вле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е поглаживание рук, ног, живота, пят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и сгибание ру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лёжа на спине (10 –12 секунд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ли медведи на велосипед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ними кот, задом наперед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ка» - руки опущены, тело наклонено вперед, переваливаться с ноги на ног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косолапый по лесу ид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 собирает и в карман клад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упала шиш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мишке в ло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рассердился и ногою то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я не буду шишки собир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у на машину и поеду спать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дочка» - сесть на кровати, кисти рук сжать, как будто в руках дудочка, поднести к губам. Сделать медленный выдох с произнесением звука «п –ф – ф – ф» (4-6 раз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- шагать, высоко поднимая ноги, хлопая руками по бокам, высоко поднять голову – Ку-ка-ре-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оте нет дорог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кочкам скок да ско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комари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ёжа на спине, руки через стороны, хлопок перед собой вернуться в и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6 раз)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ыхательн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арики прилетел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учу или палке на разных по длине нитках закреплены «комарики», сделанные из тонкого материала. Дети быстро идут или бегут за улетающими комариками и издают звук «пи –и- и- и- и», «з - з –з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рик лопнул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ичка, водичка, «зайка серенький», «замо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движные игры.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гони мяч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 детей умение сохранять во время ходьбы и бега необходимое направление и изменять его в зависимости от сложившейся ситуации, приучать бегать в разных направлениях, не задевать друг друга, ловить мяч, развивать внимание и выдержк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ы: воспитатель показывает корзину с мячами и предлагает встать рядом с ним вдоль одной из сторон зала. «Догоните мяч»,- говорит воспитатель и выбрасывает мячи (по количеству детей) из корзины, стараясь, чтобы они покатились в разные стороны. Дети бегут за мячами, берут их, несут в корзин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зкультурный досу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звенит?» «Медведь и дети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вод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авай», «Пузырь», «Кошки-мышк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гони мяч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ортивные игры и упражн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еси игрушку», «Догони мяч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зкультурные заня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итание культурно-гигиенических навы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рать мыло из мыльницы, с помощью взрослых намыливать руки, класть мыло на место, тереть ладони друг о друга, смывать мыло, знать местонахождение своего полотен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ые ситу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тешки «Идет коза рогатая», «Пошел Котик на торжок», «Кисонька-мурысонька» Александрова, «Вкусная каш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ржать ложку в правой руке, брать пищу руками, откусывать хлеб небольшими кусочками, жевать коренными, а не передними зуб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ые ситу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Уложим куклу Дашу спать», «Одень куклу Даш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стегивать застежки, липучки, упражнять в использовании других видов застеж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девать обувь, колготки, с помощью взрослого застегивать пальто, вешать в шкаф одеж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 Социально – нравственное воспит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ловами выражать просьбу, благодарить после приема пищи (пожалуйста, спасибо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: не бегать, не шуметь, не кидать игрушки, после игры ставить игрушки на прежнее мес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называть взрослых на «Вы», называть по имени отчеству, доброму отношению детей и взросл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рицательное отношение к грубости, жадности, воспитывать ростки дружб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зываться на просьбу, видеть тех, кто нуждается в помощи и оказать им помощ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й себя на фото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дарки принес дед Мороз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ы кормили птиче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и покажи части тела, ли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, Познаю ми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 и прир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я о явлениях зимней природы (стало еще холоднее, снега стало больш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ражать чувства словами, называть признаки зимы и свои ощущения от увиденного (я замерз, я плакал от мороз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интерес и бережное отношение к природе: птицам холодно, надо их корми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звать желание помогать в уходе за растениями и желаниями объяснить причины своего поведения с животными (я люблю своего котенка, он любит молоко, я люблю его гладит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пасмурное, снег холодный, белый, пушисты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, беленький снежочек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на горке – снег, снег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од горкой – снег, снег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а елке снег, снег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 елкой – снег, сне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д снегом спит медвед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е, тише… Не шуметь.</w:t>
      </w:r>
      <w:r>
        <w:rPr>
          <w:rFonts w:cs="Times New Roman" w:ascii="Times New Roman" w:hAnsi="Times New Roman"/>
          <w:sz w:val="24"/>
          <w:szCs w:val="24"/>
        </w:rPr>
        <w:t xml:space="preserve">  И. Токмако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лука. Чистка снег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карт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люди зимой. Снегов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нелеграф: лесные звери, мы игра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что делает» (птицы летают, звери бегают, люди ходят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изменилось» (игры с предметам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 «Дикие животные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кажи нам музыкальный центр, театральный центр. » (ориентировка в групп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 тает. Вода замерзает. Снег лета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езжают санки сами вниз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есть у них один каприз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с горки мчались сан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верх их тащим с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тровск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Воспитание в игр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гровой опыт каждого ребенка. Помогать открывать новые возможности игрового отображения. Пробуждать в ребенке интерес к творческим проявлениям в игре. Воспитывать в детях доброе и отзывчивое отношение друг к д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южетно-ролевые игр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 Семья: «Кукла Маша умывается», «Кукла Дашу ест», «Кукла Катя одеваетс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йка: « Дома», «Мой город игрушек», «Дороги для машин», «Гараж», «Построй башенку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- Больница: «Почему плачет кукла Даша», «У Маши болит зуб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дактические игр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«Что изменилось», «Кто, где живет?», «», «Подбери по цвету», «Построй башенк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атрализованные игр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Кукольный театр «Колобок», д/и «Угадай кто как кричит?», «Игрушки» А.Бар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Художественно-речев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грушек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Игра инсценировка «В гостях у Айболит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ание русской народной сказки «Репк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шка « Идет коза рогатая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и упражнения на развитие речевой активности: «Кто что ест», «Догони меня», «Найди по цвет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нсорные и математически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адывание из мозаики – «Цветочки», «Кто, где живет?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«Что изменилось 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делают матре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йди пар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скорее соберет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зывание бусин разной форм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Художественно – творческая деятель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: «Новогодняя елка», «На деревья,  на лужок тихо падает снежок», «Мишки и зайки танцуют», «Тарелки и блюдца с полосками», «Сушки и печенья для лесного магазин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: «Снеговик», «В гости приглашаем Мишку, зайку и лисичку», «Заборчик для избуш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: «Диван и кровать», «Лесенка из кирпичиков», «Лесенка из кубиков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аздники и развлеч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ия детей – концер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знакомые стихи о зиме.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 - заба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е «Заболел наш зай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абота с родителя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Привлечь родителей к изготовлению оборудования для спортивного уголк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2. Памятка родителям: «Профилактика плоскостопия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Родительское собрание: «Сенсорное воспитание детей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Индивидуальная работ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1. Разыграть сюжетную игру «Семья» - знать все игрушки, назвать мебель, вещи, предметы, посу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торить домашних животных и птиц (что они едят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репить форму: большой, поменьше, маленький. Постройка из кубиков пирами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Зан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нед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неделя</w:t>
            </w:r>
          </w:p>
        </w:tc>
      </w:tr>
      <w:tr>
        <w:trPr>
          <w:trHeight w:val="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 кто к нам пришел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и назов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Таня и голуб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е ошибись», «Кто рассказывае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«Где мой пальчик»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Что за фор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ажнение «Знакомство с коричневым цвет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спользовании застежек липуче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шнуровать.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-красавица, деткам очень нравитс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а для куко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 снежинки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ен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ая маш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дом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дома</w:t>
            </w:r>
          </w:p>
        </w:tc>
      </w:tr>
      <w:tr>
        <w:trPr>
          <w:trHeight w:val="10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шага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орабл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изкультурно-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 Утренняя гимнастик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- 4 нед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лажкам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айка сереньки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серенький сиди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шами шевели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исели, шевелят кистями поднятых ру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идет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исели, шевелят кистями поднятых рук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-хлоп, хлоп-хлоп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апочки погре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ают, хлопают в ладош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-скок, скок-ско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ыгают на месте на обеих на ногах, темп средний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зайку испуга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прыг - И ускакал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(30 секунд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Кот и мышки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нежинки»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 беленький снежок,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ду посветлело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, лепим мы снежинки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 и умело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село сейчас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нежками пляшем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-ка на нас,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елье наше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ыгают на двух ногах, кружатся, руками делают «фонарики», полуприседают, бегают в разных направлениях)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нами поиграть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мы приглашаем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-быстро побежим –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ас не поймает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дьба (30 секунд).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Раздувайся пузырь»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зические упражнения после сн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– II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ёжа в пос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 глазки открыв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у делать ст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 лапки подним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их опуск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гибали быстро нож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мчались по дорож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рова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мышки все встав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-ловко прыгать ст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, мышки поспешит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потопочи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и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потопочи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ёжа в пос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убежало, улетела просты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ушка, как лягушка ускакала от мен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свечку, свечка в печ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 книжку, та беж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припрыжку под кровать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крывают глазки; открывают одеяла; поднимают руки;  опускают ноги;  встать возле кроватки; погладить простыню; поднять подушку и опустить; руки перед собой, сжимаем кулачки; бег на месте; прыгают на двух ногах; заглядываем под кровать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ыхательная гимнастика</w:t>
      </w:r>
    </w:p>
    <w:p>
      <w:pPr>
        <w:pStyle w:val="Normal"/>
        <w:tabs>
          <w:tab w:val="clear" w:pos="708"/>
          <w:tab w:val="left" w:pos="386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УЗЫРИКИ.</w:t>
      </w:r>
    </w:p>
    <w:p>
      <w:pPr>
        <w:pStyle w:val="Normal"/>
        <w:tabs>
          <w:tab w:val="clear" w:pos="708"/>
          <w:tab w:val="left" w:pos="386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лыш сделает глубокий вдох через нос, надует «щёчки – пузырики» и медленно выдыхает через чуть приоткрытый рот. Повторить 2 – 3 раза.</w:t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льчиковая гимнасти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ложится на дома, (Руки разводим в стороны, ладонями вниз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и крыши. (Руки «домиком»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к нам идёт зима, (Палец к губам. «Идём» указательным и средним пальца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и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ё не слышим… (Рука за ухом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имой мы любим делать? (Поочерёдно соединяют большой палец с остальными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ки игр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ыжах бегать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ьках по льду кататься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горы на санках мчать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культурный досу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ги Зайке выздороветь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ижные игр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зайчата «Воробышки и автомобиль» «Совы» «Лохматый пес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й веселый звонкий мяч», «Каравай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ортивные игры и упражне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тички летают» «Догони мяч» «Передай мяч» «Кто быстрее соберет игрушки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итание культурно-гигиенических навы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Совершенствовать умение есть самостоятельно, доедать все до конца, проглатывать пищу, не оставляя ее за щекой. Формировать навыки аккуратности. Учить пользоваться салфетко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вание, раздевание.  При раздевании перед сном побуждать вешать платья или рубашку на спинку стула; шорты, колготки на сидень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: учить засучивать рукава перед умыванием, закреплять умение мыть руки и лиц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о-нравственное воспит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ростки вежливости: здороваться, употреблять «спасибо», «пожалуйст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бережно относиться к вещам и игрушкам. Знать места хранения своих вещ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потребность в общении со взрослыми, задавать вопросы и отвечать на ни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ебя и сверстников на фото и в зеркал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хозяйственно-бытовом труде взрослых дома и в детском саду (мытье посуды, вытирание пыли, полив цветов, смена белья, мытье игрушек и т.д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ые ситу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удесный мешочек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 нас в гостях Мишутк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еси то, что назов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а Оля испачкала плать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емьей: как зовут маму, папу? Где работаю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т дет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эмоциональное состояние окружающих (смеется, плачет, сердится). Приласкать, пожалеть, поделиться игруш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и покажи части тела, ли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ишка с матрешкой играл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знаю мир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и прир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труду близких: бабушка пылесосит, мама готовит обед, няня моет полы, папа чистит сне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 детей бережное отношение к природе, желание ухаживать за животными, кормить птичек, поливать цветы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замечать явления природы, ее изменения: зима, ясно, снегопад, вьюга, мете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растения (ветки деревьев, ствол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етки в во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карти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делают люди зимой», «Как живут дикие животные», «Как живут домашние животные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редметных картинок  (овощ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ок с домашними животны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ение за работой няни (кормит детей, моет посуду, полы, стелет пос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то прилетел на кормушк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птичка на око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 у нас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ди, не улетай,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а птичка. 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тичкам холодно и голодно (кормить птиц, вести наблю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за солнцем (ярко светит, но не греет, снег не т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снежинок звездоч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лась звезд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и раста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й ладош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Лук проклюнулся, появились перышки зеленые (на подоконнике 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ть цветы, л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гр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и «У каждого животного свои детки», «Кто в домике жи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 кто как кричит?» «К нам приехал док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тает в теплой руке (получается в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льки пла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комнате исчезает (высых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оспитание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гровой опыт каждого ребенка. Помогать открывать новые возможности игрового отображения. Воспитывать в ребенке интерес к творческим проявлениям в игре. Воспитывать в детях доброе и отзывчивое отношени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ья: «Семья» «Катя хочет спать» «Даша купа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в гостях у детей (закрепить умения действовать с куклой «Узнаем, почему она плачет»,  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е животные, «Игры и занятия с детьми», «Угадай, кто как рычит», «Подбери пирамидку»,  «Гуси и гусята», «Что изменилось?», «Разбери и собери», «Раз, два, три – иди! Что изменилось» (развивать глазомер, закрепить цвет, развивать моторику рук, внимание, зрительную пам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стройка гаражей для машин», «Большая дорога», «Построй дом для куклы Кати» (игры с крупными и мелкими строительными материал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атр «Колобок». Рассказывание сказки «Теремок»,  «Три медвед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сказ  о любимой игрушке.  Чтение стихотворений  А. Бар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рече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инсценировка «Медвежонок и козленок» (Д/в 95 №4 стр.7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На чем люди ездят», потешки «Из-за леса, из-за гор», «Коза хлопота», «Котик серенький присел», «Как у нашего ко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: «Васька» - Ушинский, «Колечко» - Чарушина, «Кто скорее допьет» Капутикян, «Маша знала слов не мало» Бенд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– раз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, ток-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покрепче моло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ивали – приби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 отор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по лесу гул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очки соби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Мишка наш гул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Мишутка, задре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 пт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 маш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– посидели и опять по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и упражнения, развивающие речев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позвонили», «Паровоз», «Чья птичка, птичка улетит дальше», «Автомобиль», «Барабан», «Птичий двор», «Давай познакомим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творческ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ование. </w:t>
      </w:r>
      <w:r>
        <w:rPr>
          <w:rFonts w:cs="Times New Roman" w:ascii="Times New Roman" w:hAnsi="Times New Roman"/>
          <w:sz w:val="24"/>
          <w:szCs w:val="24"/>
        </w:rPr>
        <w:t>Рисование в книжках – раскрасках. Действия с бумагой и фломас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 кружится, снег ложится», «Шарики в коробке», «Неваляшки, яркие рубашки», «Кто в лесу жив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«Вот так мы умеем», «Горох для петушка», «Самолет», «Разные угощения для игрушек по желанию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руирование. </w:t>
      </w:r>
      <w:r>
        <w:rPr>
          <w:rFonts w:cs="Times New Roman" w:ascii="Times New Roman" w:hAnsi="Times New Roman"/>
          <w:sz w:val="24"/>
          <w:szCs w:val="24"/>
        </w:rPr>
        <w:t>«Башенька», «Горка», «Домик для лисички», «Паровоз». Развитие пространственного праксиса с использованием разрезных картинок. По логическим блокам Дьенеша «Велосипе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аздники и развл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каз настольного театра «Маша и Медвед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к нам пришла  «Курочка Ряб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абота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Оформление папки – передвижки для родителей «Приобщение детей к тру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группового альбома с фотографиями пап и мам на работе: «Кем работают твои родители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ции: «Умения и навыки детей 2х 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выставка: «Делаем зарядку дома вместе с деть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Индивиду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ение сказки «Три медвед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нять содержание сказки, закрепить название предметов мебели. Активизировать слова: большой, поменьше, самый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руирование. </w:t>
      </w:r>
      <w:r>
        <w:rPr>
          <w:rFonts w:cs="Times New Roman" w:ascii="Times New Roman" w:hAnsi="Times New Roman"/>
          <w:sz w:val="24"/>
          <w:szCs w:val="24"/>
        </w:rPr>
        <w:t xml:space="preserve">«Башенька», «Горка», «Домик для лисички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торить красный цвет, учить выделять и называть его. Учить нанизывать мелки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торить трудовые поручения: ставить на стол салфетки и хлебницу. Учить раскладывать п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4111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8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ние сказки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. на звук «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Катаем ша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. «Устроим кукле комнату», д/уп. «Чей голосок», «Покатаемся на лошад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. «Купание медвежо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«Гусь и жеребенок». Чтение сказки «Три медвед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олотой ры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. «Назови правильно». Сказка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ерным цветом. Учить выделять и называть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мещать в коробке вкладыши разной формы и велич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низывать мелкие предметы на шну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(красный, синий, зеленый, желтый).</w:t>
            </w:r>
          </w:p>
        </w:tc>
      </w:tr>
      <w:tr>
        <w:trPr>
          <w:trHeight w:val="7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зима, кругом бело, много снега нам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ики»</w:t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енье для медведей»</w:t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ик для зверя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аж для грузов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 для кук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 для пти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д для уточек»</w:t>
            </w:r>
          </w:p>
        </w:tc>
      </w:tr>
      <w:tr>
        <w:trPr>
          <w:trHeight w:val="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с солнечными зайч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олнышка в гост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 – скакал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ыбалк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изкультурно-оздоровительная рабо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/>
        <w:t>Утренняя гимнасти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  нед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илаш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еваляш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неваляш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рубаш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спим, не сиди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житься не хот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я согласно текст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ки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мышки заскребут,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ька тут как тут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 Ваську не будите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снется Васька – кот,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гает хоровод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роснулся Васька – кот –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гнал весь хоровод!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после с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п. лежа на спин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прямые руки перед грудью, в стороны опуст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.п. Лежа на спин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рук, чередование с поочередным подниманием но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.п. сидя, руки на пояс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, коснуться руками пальцев но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.п. лежа на спин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ся на правый бок, на спину, левый б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.п. лежа на спин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руки и ноги вверх – в и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.п. сидя, руки на пояс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ь руки перед грудью, вверх потянуть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до стульчико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рано утречк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лос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ю водице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ос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тало солныш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дороже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солныш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ножек?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й отдых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в одном направлении. Ходьба и бег по круг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хательная гимнасти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ладим котенка», «Полетели птички», «Стульчик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уваем пузыри» - каждому ребенку дают стакан с водой и трубочку для коктейля. Предложите детям опустить трубочки в стакан и подуть в нее так, чтобы в воде появились пузыри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недел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– дедушк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– бабушк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– папочк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альчик – мамочк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пальчик – Я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вся моя семья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 – белобо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белобока кашу варил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к корми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– дал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– дал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этому не дала: дрова не рубил, воды не носил, кашу не вари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тебе каши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игры и упражнения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«Лошадки», «Походи и побегай», «Дорожка препятствий», «Ноги маленькие, ноги большие», «Покажи мяч», «Беги ко мне», «Солнечные зайчик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шка косолапый», «След вслед», «Вышла курочка гулять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ка серенький сидит», «Каравай», «Карусель», «Пузырь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итание культурно-гигиенических навык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ать учить детей мыть руки и насухо вытира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есть аккуратно, пользоваться салфетко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вещам, игрушкам, книга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застегивать и расстегивать пуговицы, надевать носки, колготки.</w:t>
      </w:r>
    </w:p>
    <w:p>
      <w:pPr>
        <w:pStyle w:val="Normal"/>
        <w:tabs>
          <w:tab w:val="clear" w:pos="708"/>
          <w:tab w:val="left" w:pos="3458" w:leader="none"/>
          <w:tab w:val="left" w:pos="5103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ежливо выражать просьб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о-нравственное воспитани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ги разбудить куклу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бери вещи для куклы. Кто быстрее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умеем гладить кукольное белье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ак мы ремонтируем машину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и чем покормить кошку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знаю мир. Ребенок и природ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обогащать представление детей о явлениях весенней природы (становится теплее, солнце светит ярч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тает снег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ять отдельные признаки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я и труд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лнцем: стало тепло, солнце светит ярч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негом: снег становится теплее, тае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тениями: появились почки на веточка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– появляется трава из-под снег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в группе рассады в ящике: укроп, петрушка, лук, сала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точками на подоконнике в вазе произошли изменения, появились листоч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картин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: слон, лев, тигр, обезьяна, жираф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: «Весна, грачи прилетели»», «Мы играем», «Чья лодочка», «Что делают люди на огород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о не стало?», «Кто где сидит» (на ветке, на трав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й домик» (гнездо, скворечник, конура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где растет?» (овощи и фрукты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– веточка – почка – листочек. Ветка распустилась в тепле – в холоде мерзнет, листья вяну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(полив, рыхлить, свет, тепло), растет цветок, холодно – гибнет цветок (тепло – холодно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ян прорастают ростки (в баночке прорастить семена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оспитание в игр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ь игровой опыт каждого ребенка. Помогать открывать новые возможности игрового материала и его отображения. Побуждать в ребенке интерес к творческим проявлениям в игр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доброе отзывчивое отношение друг к друг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клиника» - врач, прослушивающий больную куклу, укладывает в постель, осматривает горло, дает лекарство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ак доктор лечит детей», «Как лечили коти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опарк» - мы строим поезд и едем в зоопарк, Домики для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гре «Прачечная», «Мы стираем кукольное белье», «Мы гладим», «Сушил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то что делает?», «Спрячь уточку», «Чудесный мешочек», «Парные картинки», лото «Чьи детки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тносить, форму, цвет, величин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омики и флажки», «Разноцветные бусы», «Идем в гости», «Веселые бабочки», «Сложи картинк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ольный театр «Волк и семеро козят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атр «Теремок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ренник  «Весна - красна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– пляска «Ножки и ладошки», «Игра с бубном и погремушкам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речев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– драматизация «Два медвежон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ы «Кошка с котятами», «Корова и бычок»,  «Утенок и гусено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ашние животные» - назови ласково: собака – собачка, хвост – хвостик и т.д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– инсцениров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!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й у реч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!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идай колечк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лечки соберем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ченые возьмем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аем, поиграем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назад верн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творческ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ование. </w:t>
      </w:r>
      <w:r>
        <w:rPr>
          <w:rFonts w:cs="Times New Roman" w:ascii="Times New Roman" w:hAnsi="Times New Roman"/>
          <w:sz w:val="24"/>
          <w:szCs w:val="24"/>
        </w:rPr>
        <w:t>«Солнышко, нарядись», «Укрась матрешку для мамы», «Разноцветные колечк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«Любимой мамочке испеку я прянички», «Цветоче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руирование. </w:t>
      </w:r>
      <w:r>
        <w:rPr>
          <w:rFonts w:cs="Times New Roman" w:ascii="Times New Roman" w:hAnsi="Times New Roman"/>
          <w:sz w:val="24"/>
          <w:szCs w:val="24"/>
        </w:rPr>
        <w:t>«Домик для птичек», «Гараж для машины», «Длинная дорога», «Выкладывание мозаики» - поляна цвет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аздники и развлечен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– 8 мар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сказки «Реп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. Слушание песенок, танц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ивный праздник «Вместе весело шагать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абота с родител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формить родительский уголок на тему: «Игра как средство нравственного воспитания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: «Как и чем занять ребенка дом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оформлению развивающей среды в групп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: «Какие сказки читать детям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овместных газет по ПДД: «Мои родители – грамотные водител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Индивидуа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Нарисовать открытку для бабушки Нарисова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еседа: «Наша мама – самая красивая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лые пальчики: учить работать с пластилином, скатывать его, растягивать, размазыва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977"/>
        <w:gridCol w:w="3544"/>
        <w:gridCol w:w="4536"/>
      </w:tblGrid>
      <w:tr>
        <w:trPr>
          <w:trHeight w:val="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Га-га-га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Ты, собачка, не ла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чкой. Упражнение «Медвежонок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аша и медвед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ние куклы Кати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евочка разбила чашку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Маша обеда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Игры с куклой». Ознакомление с качествами предметов. Чтение «Больная кукла»</w:t>
            </w:r>
          </w:p>
        </w:tc>
      </w:tr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сновных цветов, упражнять в их различении и наз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пальцев (шнурков, пуговицы, лабирин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 пирамидку, дифференцируя разме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ару»</w:t>
            </w:r>
          </w:p>
        </w:tc>
      </w:tr>
      <w:tr>
        <w:trPr>
          <w:trHeight w:val="9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моз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солнышку»</w:t>
            </w:r>
          </w:p>
        </w:tc>
      </w:tr>
      <w:tr>
        <w:trPr>
          <w:trHeight w:val="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ечем олад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ульки» </w:t>
            </w:r>
          </w:p>
        </w:tc>
      </w:tr>
      <w:tr>
        <w:trPr>
          <w:trHeight w:val="1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ки для кук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, как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олнышка в гост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солнечными зайчик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 – скакалочка»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изкультурно-оздоровите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/>
        <w:t>Утренняя гимнасти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-2 нед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убик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свал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стоя, ноги свободно расставлены. Постучать кубиком о кубик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то же. Завести руки за спину – спрятали кубики. Вытянуть руки вперед – показали кубики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стоя. Присесть, постучать об пол одновременно двумя кубиками, затем попеременно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 лежа на животе, руки согнуты, кубики подтянуты к груди. Выпрямить руки вперед, показать кубики воспитателю. Вернуться в исходное полож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, бег на носочках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стоя в кругу, обруч перед собой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на свете самос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стройке побы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тил с утра к воротам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 спросили: Кто там?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дети стоят в кругу. Обруч в обеих руках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ирпич возил и гравий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увы, застрял в канав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лежа на спин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овал он, буксо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 «бревнушко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 вылез самосва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 встать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сигналит громко: «Би-би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сейчас поломка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 утра я снова в путь.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/>
        <w:t>Физические упражнения после сн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л цве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(Дети сидят на корточках, голова наклонена, ладони под щекой, глаза закрыты.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друг просну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Медленно открыть  глаза, опустить руки через стороны, встать.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спать не захо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и, стоя выполняют повороты головы вправо-влево, показываю пальчиком «не захотел».)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нулся, улыбнул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(Дети потягиваются, улыбаются.)       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вился вверх и поле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Машут руками, разбегаются.)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тер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. п.: лежа на животе, руки вдоль туловища. Приподнять голову, изобразить, как дует ветер: "Ф-ф-ф"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лет ветерка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и. п.: то же. Развести руки в стороны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терок гонит ту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 п.: стоя на четвереньках. Движения туловища вперед-назад, не отрывая ног и рук от кровати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тер дует над полями, над лесами и сад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ычная ходьба, переходящая в легкий бег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до стульчиков.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хательн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уси», «Паровоз», «Пузырь»,«Султанчик шуршит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кой, на пригорке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ёж устроил норку, 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сточками лежат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маленьких ежа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й отдых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стайкой, друг за другом (в медленном, быстром темп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й на фаланги рук и ног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вижений в положении стоя на одной ног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игры и упражнения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ыгай как зайчик», «Лошадка», «Брось и догони», «Передай мяч», «Доползи до куби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ошечка крадется», «Лохматый пёс», «Попади в ворота», «У медведя во бор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то у нас хороший», «Кот и мыши», «Карусель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итание культурно-гигиенических навык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мыть руки с мылом перед едо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о время умывания не мочить одежду. Побуждать расчесывать короткие волос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правильно одеваться и раздеваться с небольшой помощью взрослых, размещать свои вещи в шкафу, складывать и развешивать одежду на стуле перед сно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ржать ложку тремя пальцами, съедая бульон первого блюда вместе с заправкой, основное блюдо и гарнир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о-нравственное воспитани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ой вещи свое место», «Как Машенька одевалась на прогулку», «Как мы пойдем в гости», «Мы помогаем мам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ни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зовут твоих друзей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, чья игрушка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шка ходил к доктор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знаю мир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и природ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бережно относиться к животным (кормить, гладить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ухаживать за комнатными растени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знавать и называть стебель и листочки (узкие, широкие, длинные, разные, круглые, зеленые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кошкой с котята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род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картин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елают люди весной?» (посадка деревьев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ак распустились на деревьях почки» (сад цветет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шка с котятами гуляют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 одежды и обуви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 в домик – скворечник (крылья, гнездо, перышки, лапки, яички откладывают, птенцы)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транспортом. Водители автобусов осторожно перевозят пассажиров, объявляют останов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иродой и за солнцем. Рассмотреть лучи, облако, туч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ть воспитателю мыть игрушки. Поливать рассаду, цветы. 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о «Домашние животные», игры «Лягушка» и «Пингвин», «У нашей бабушки появились желтые цыплят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 в игр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гровой опыт каждого ребенк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детям объединяться группами, обыгрывать небольшие сюжет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е и отзывчивое отношение друг к друг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ша ложится спать», «Оля купается», «Мишка заболела», «Поликлиника», «Магазин – что есть в магазин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ингвин и его семья»,  «Подбери такую же форму». «Узнай и назови», лото «Домашние животные», игры «Угадай, кто к нам пришел», «Узнай по цвету», «Найди гайку для болти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ка» (крупный строительный материал),  «Комната для кукол», «Диван, стол, стул, кровать, кресло»,  «Дорожка для куклы Кат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льный театр – «Маша и медвед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мок» с элементами постройки на ковре с обыгрывани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театр «Лиса и Заяц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овоз» - имитац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 речев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– разрядки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, ток-ток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покрепче молоток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ивали, прибивал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 оторвал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по лесу гулял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очки собирал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Мишка наш гулял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, минутка, задрема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 птичк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 машут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, сели, посидели,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полетели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усских народных песенок «Жили у бабуси два веселых гуся», «Баю-баю-баиньк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творческ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ование. </w:t>
      </w:r>
      <w:r>
        <w:rPr>
          <w:rFonts w:cs="Times New Roman" w:ascii="Times New Roman" w:hAnsi="Times New Roman"/>
          <w:sz w:val="24"/>
          <w:szCs w:val="24"/>
        </w:rPr>
        <w:t>«Ящик для лесной почты», «Яблоко для ежика», «Солнечный зайчик», «Колобок, катись по дорожк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«Рыбки плавают», «Зайка сидит», по замысл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руирование. </w:t>
      </w:r>
      <w:r>
        <w:rPr>
          <w:rFonts w:cs="Times New Roman" w:ascii="Times New Roman" w:hAnsi="Times New Roman"/>
          <w:sz w:val="24"/>
          <w:szCs w:val="24"/>
        </w:rPr>
        <w:t>«Постройка машин», «Домик для матрешки», по замысл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аздники и развлечен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атр «Колобок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казки «Реп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абота с родител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борку участка, покраск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ля родителей детской художественной литературы о животных «Что почитать детям о животных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групповом конкурсе «Пасхальный сувенир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: «Сделаем наш участок красивым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ндивидуа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стройка из лего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и строят дом для разных игрушек, заборчик для зверей и домашних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можем зверюшкам накрыть стол к обед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умение есть самостоятельно, доедать все до конца, проглатывать пищу, не оставляя ее за щекой, формировать навыки аккуратности, учить пользоваться салфетко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3402"/>
        <w:gridCol w:w="4394"/>
      </w:tblGrid>
      <w:tr>
        <w:trPr>
          <w:trHeight w:val="7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1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Дети играют в кубики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звукопроизношени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Волк и козля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Кому, что нужно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звукопроизношение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Ай, качи, качи, ка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пр. «Кто что ест»,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«Домашние животные», д/упр. «Кого не стало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а «Кто как крич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Дети кормят курочку и цыплят», Д/упр. «Угадай, кто это», «Кто где сидит» «Как мы умеем лепить»</w:t>
            </w:r>
          </w:p>
        </w:tc>
      </w:tr>
      <w:tr>
        <w:trPr>
          <w:trHeight w:val="10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основных цветов, умение выделять и называть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низывании пирамидок из 6-8 кол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азличения величины предметов, вкладышей (5-8 разме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ходство и различие между предметами, одинаковые названия.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матрешкам сараф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 воздушные, ветерку послушные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й, качи, качи, качи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тешке)</w:t>
            </w:r>
          </w:p>
        </w:tc>
      </w:tr>
      <w:tr>
        <w:trPr>
          <w:trHeight w:val="8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очки для козля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умеем лепить»</w:t>
            </w:r>
          </w:p>
        </w:tc>
      </w:tr>
      <w:tr>
        <w:trPr>
          <w:trHeight w:val="9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елка с яблоками»</w:t>
            </w:r>
            <w:r>
              <w:rPr/>
              <w:t xml:space="preserve">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домик для куклы Ка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 у клумбы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»</w:t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олнечной полян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олнечной полянке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ыбалке»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изкультурно-оздоровите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/>
        <w:t>Утренняя гимнасти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7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 (с деревянными ложкам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Греем ладошки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ладошки нам погрей, наше солнышко,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солнышко-колоколышко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Руки веред, ладони вверх – и.п. – 4 раза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Ищем лучик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лся солнца лучик – стало нам светлее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лучик, слева  - лучик, стало веселее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стоя ноги на ширине плеч, руки на пояс. Поворот вправо – И.п., влево – И.п. – 2 раза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Радуемся солнышку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у рады все на свете и воробушки и дети. 5 раз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 – Прыжки на двух ногах на месте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кончилась игра!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на завтрак дружно зашагала детвора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айкой за воспитателе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Капуста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пусты качены -вот такой величины!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стоя, ноги слегка расставлены, руки вниз. Поднять руки через стороны вверх, соединить пальцы, образовав кольцо, - И.п. – 3 раза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Морковка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чет морковка свой носик на грядке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но, морковка играет в прятки!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сидя, опора на кисти рук, поставленных с боков. Согнуть ноги, обхватить руками колени, голову опустить – и.п. – 4раза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Веселье»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ый наш огород веселиться и поет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с. Прыжки на двух ногах на месте. – 4 раза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кончилась игра!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на завтрак дружно зашагала детвора. 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айкой за воспитателем.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ыхательн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овоз», «Шмель», «Лошад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под кустом сидит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ами шевелит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ка, зайка, где твой дом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-за-за большим кусто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ливание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ьба с перекатом с пятки на носок, бег друг за другом. Игры «Змейка», «Зоопар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ый досуг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ймай бабочку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ыгни через канат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ось и догони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и  мяч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чий домик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и упражнения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вижные игры: «Солнышко и дождик», «Лохматый пес», «Лиса и куры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ороводные игры: «Кот и мыши», «Пошел козел по лесу», «У медведя во бор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спитание культурно-гигиенических навыков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тям мыть руки. «Что может быть, если ляля не помоет руки перед едой?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держать ложку, есть аккуратно, не разговаривать во время ед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вновь прибывших детей знать место для своих вещей. Учить насухо вытираться полотенц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нельзя сильно включать воду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случиться, если руки не вытереть полотенцем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зайчик пошел в больницу. Почему он подавился хлебом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малыши обливаются и пачкаются во время еды?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циально-нравственное воспитание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нужно выключать воду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йчик попал в больницу. Почему он подавился хлебо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бобрик учился правильно говори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ем убирать грязные тарелки после ед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говорить «спасибо», «пока», «до свидания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знаю мир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и природ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влекать детей к посильной уборке участк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ительный мир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цветущие растения на клумбе, учить любоваться ими, но не рвать. Закрепить названия частей растения: стебель, цветок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посещение клумбы. Рассматривание иллюстраций. Рассказ воспитателя «Какие цветы растут на нашем участк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.Серова «Одуванчи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отный мир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домашних животных, птицах и их детенышах, учить правильно называть их, сравнивать по величине, подражать голосам. Понаблюдать за бабочка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. Д/игры «Кто кричит?», «Мамы и детки», «Чья мам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живая природ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наблюдать за изменениями погоды: становится теплее, солнце ярко светит. Наблюдать из окна за весенним дождем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. Чтение потешки «Радуга-дуг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Красивые цветы», «Бабочки кружатся, на цветы садятся», «Светит солнышко в окошко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жи такое же», «Покажи, где у растения стебель (цветок)», «Назови животно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ть пол в домиках и других постройках, собирать камешки, выкладывать из них фигуры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звитие трудовой деятельност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: мама стирает, гладит белье, убирает в комнате, кормит и укладывает спать дочку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нспорт»: водители автобусов осторожно перевозят пассажиров, объявляют остановки. Как вы ездили на автобусе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клиника»: диспансеризация, измерение роста и веса, прививки. Как мы Мишке измеряли рост и вес?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у что нужно», «Кто что ест», «Дети кормят курочку и цыплят», «Мы стираем кукольное белье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й театр «Репка», кукольный театр «Курочка Ряба», настольный театр «Волк, коза и семеро козлят», драматизация сказки «Реп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: - «Найди такой же» (подбирать цвета и называть их), 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акая игрушка» (развивать воображение, учить представлять себе предметы по их схематическим изображениям), 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это» (называть на картинках предметы, посуду, одежду, игрушки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то что ест» (что едят мишка, зайка, белка и т.д.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то что делает» (учить детей описывать сюжетную картинку, воспитывать трудолюбие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ные игры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и строят дом для разных игрушек, заборчик для зверей и домашних животны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. Чтение Б.Заходер «Строители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упражнения «Поставим кубики рядом», «Построим зайке домик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Художественно-речевая деятельность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усской народной сказки «Волк и козлят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«Кто позвал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: побуждать принимать участие в рассказывании, договаривать отдельные слова и фразы. Учить произносить фразу волка грубым голосом. Развивать слуховое внимание, умение узнавать голоса дете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тешки «Ай, качи, качи, качи…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: помочь понять содержание потешки. Вызвать желание повторять стихотворные слова и фразы. Отрабатывать длительный выдо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А.Барто «Кто как кричит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: помочь понять содержание стихотворения, закрепить названия домашних животных и птиц, упражнять в звукоподражани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русской народной сказки «Курочка Ряб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«Чьи детки»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: побуждать принимать участие в рассказывании сказки, передавать интонационную выразительность речи. Закреплять знания о домашних животных и птицах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аздники и развлечения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чер-развлечение «День рождения» (рожденные в мае)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аматизация сказки «Репка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ускной бал (небольшой концерт). Стихи, потешки, игры, песн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абота с родителям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сти порядок на участке, поделки родителей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нсультация для родителей «Одевайте детей по погоде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отовыставка: «Этот день Победы!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курс для бабушек: «Лучший рецепт блюда для внуков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кция: «Красивая клумба в подарок садику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дительское собрание: «Наши успехи. Итоги работы за год и перспективы»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ндивидуальная работа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детей говорить 2-3 слова, составлять предложения, говорить внятно и правильно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рячь Мишку» - учить детей различать и называть цвета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хождение по гимнастической скамейке друг за другом, взявшись за руки.</w:t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/>
      </w:pPr>
      <w:r>
        <w:rPr/>
        <w:t>ООД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3827"/>
        <w:gridCol w:w="3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1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на участок», «Цветочная поля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Одуванчики». Бес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Волк и семеро козлят»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«Сложи цветок»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обыкновенные цветы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гадок о весенних цве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«Сложи бабочку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Жук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Чуковского «Муха – Цокоту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«Накорми козу и козлят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Ушинского «Упрямые козлики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Травка на лугу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«Найди свою маму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Корова с теленком».</w:t>
            </w:r>
          </w:p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 «Рано утром по –утру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ой у нас салю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тички»</w:t>
            </w:r>
          </w:p>
        </w:tc>
      </w:tr>
      <w:tr>
        <w:trPr>
          <w:trHeight w:val="15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, какие у нас флаж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вая моза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ащий комочек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 и стул для маленьких котя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кубик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 широкие и узкие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ная остановк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хматый пес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…»</w:t>
            </w:r>
          </w:p>
        </w:tc>
      </w:tr>
    </w:tbl>
    <w:p>
      <w:pPr>
        <w:pStyle w:val="Normal"/>
        <w:tabs>
          <w:tab w:val="clear" w:pos="708"/>
          <w:tab w:val="left" w:pos="3458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Admin</dc:creator>
  <dc:description/>
  <cp:keywords/>
  <dc:language>en-US</dc:language>
  <cp:lastModifiedBy>медиа макс</cp:lastModifiedBy>
  <dcterms:modified xsi:type="dcterms:W3CDTF">2019-05-06T07:05:00Z</dcterms:modified>
  <cp:revision>55</cp:revision>
  <dc:subject/>
  <dc:title/>
</cp:coreProperties>
</file>