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50" w:leader="none"/>
          <w:tab w:val="center" w:pos="7710" w:leader="none"/>
        </w:tabs>
        <w:spacing w:before="240" w:after="60"/>
        <w:rPr/>
      </w:pPr>
      <w:r>
        <w:rPr>
          <w:color w:val="FF0000"/>
          <w:sz w:val="40"/>
          <w:szCs w:val="40"/>
        </w:rPr>
        <w:tab/>
      </w:r>
      <w:r>
        <w:rPr>
          <w:color w:val="FF0000"/>
          <w:sz w:val="40"/>
          <w:szCs w:val="40"/>
        </w:rPr>
        <w:drawing>
          <wp:inline distT="0" distB="0" distL="0" distR="0">
            <wp:extent cx="9662795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</w:rPr>
        <w:tab/>
        <w:t>СЕНТЯБР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Физкультурно – оздоровительная работа</w:t>
      </w:r>
    </w:p>
    <w:p>
      <w:pPr>
        <w:pStyle w:val="Normal"/>
        <w:spacing w:lineRule="atLeast" w:line="0" w:before="0" w:after="0"/>
        <w:rPr/>
      </w:pPr>
      <w:r>
        <w:rPr/>
        <w:t>1.Утренняя гимна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окажи ладошки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ноги слегка расставить, руки за спину. Руки вперед, выпрямить, ладони вверх, сказать «вот».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Неваляшка»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сидя, ноги врозь, руки назад, слегка наклониться вперед и выпрямиться. Через 3-4 движения – паузы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Спрятались и показались»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ноги слегка расставить, руки вниз. Присесть. Встать.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Нам весело»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то же, руки за спину. 8-10 подпрыгиваний на месте и ходьба, размахивая руками – 3 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латочек вперед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ноги расставить, платочек опустить, держа за верхний уголочек. Платочек вперед, опуская сказать «вниз». То же из и.п. платочек перед грудью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прятались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ноги врозь, платочек опущен. Наклон вперед, платочек перед лицом – спрятались. Опустить платочек, выпрямиться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Сесть и встать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и слегка расставить, платочек на полу. Сесть на платочек (за ним, перед ним, около). Встать, сказать: «сели»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Подпрыгивание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 ноги слегка расставить, платочек на полу. 6-8 подпрыгиваний на месте и ходьба вокруг платочка или на месте 3 раза 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/>
        <w:t>2.Дыхательная гимнастик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чики шурша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ети катают султанчик между ладошками, слушают, как он шуршит, и произносят звук: ш- ш- ш- ш- ш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целуйте мен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тягивают губы трубочкой и произносят звук: у – у – у – у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Пальчиковая гимнаст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– дедуш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– бабуш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– пап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– мам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т этот пальчик – 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и вся моя сем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капустку рубим, руби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морковку трем, тр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капустку солим, соли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капустку жмем, жмем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/>
        <w:t>4.Гимнастика после с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поворот налево, на спину, направо. (3 ра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прижать колени к груди – вытянуть н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поднять руки вверх, опустить вдоль туловищ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ь руки за голову, потяну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а – лежа на животе, поднять голову и ноги, посмотреть ввер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колени к животу, обхватить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коврику «скошенная тра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ребристой доске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ните ме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ение детей в ходьбе и беге в указанном направл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звени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 детей внимание и ориентировку в простран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шагни пал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во время ходьбы не шаркать ногами, поднимать их, развивать умение перешагивать встречающиеся на пути предметы и при этом не терять равновес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зи до погремуш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ползании. Способствовать развитию самостоятельности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Физкультурные занятия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В гостях у деток»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Наши ножки ходят по дорожке»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По следам колобка»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Шустрые котята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II.  Воспитание культурно – гигиенических навыков и культуры по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должать учить детей под контролем взрослого, а затем самостоя</w:t>
        <w:softHyphen/>
        <w:t>тельно мыть руки по мере загрязнения и перед едой, насухо вытирать лицо и руки личным полотенцем.  Воспитание культурно-гигиенических навы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уждать детей проситься на горшок, поощрять попытки это дела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ь детей снимать колготки и трусики перед тем, как сесть на горшок, побуждать детей самостоятельно одевать 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уппе отказаться от памперсов, одевать при необходимости только на прогул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девании детей на прогулку учить находить  свой шкафчик, снимать сменную обувь и убирать ее в шкафчик, просить детей доставать из него уличную обув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05" w:hanging="360"/>
        <w:jc w:val="both"/>
        <w:rPr/>
      </w:pPr>
      <w:r>
        <w:rPr>
          <w:color w:val="000000"/>
        </w:rPr>
        <w:t>У</w:t>
      </w:r>
      <w:r>
        <w:rPr>
          <w:rFonts w:cs="Times New Roman" w:ascii="Times New Roman" w:hAnsi="Times New Roman"/>
          <w:color w:val="000000"/>
        </w:rPr>
        <w:t>чить детей  находить  свой горшок  и полотенц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ь пользоваться ложк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ть детей пить из круж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right="10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уждать детей помогать убирать игрушки на место. Учить детей не разбрасывать игрушки во время иг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ІІ. Ознакомление с художественной литератур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 потешек, стихов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64"/>
        <w:gridCol w:w="71"/>
        <w:gridCol w:w="2410"/>
        <w:gridCol w:w="2977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етям стихов А.Барт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Таня громко плаче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ила в речку мячи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е, Танечка, не плач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тонет в речке мя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у бросила хозяйка.</w:t>
            </w:r>
          </w:p>
          <w:p>
            <w:pPr>
              <w:pStyle w:val="Normal"/>
              <w:spacing w:lineRule="atLeast" w:line="0" w:before="0" w:after="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дождем остался зайка.</w:t>
            </w:r>
          </w:p>
          <w:p>
            <w:pPr>
              <w:pStyle w:val="Normal"/>
              <w:spacing w:lineRule="atLeast" w:line="0" w:before="0" w:after="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камейки слезть не смог,</w:t>
            </w:r>
          </w:p>
          <w:p>
            <w:pPr>
              <w:pStyle w:val="Normal"/>
              <w:spacing w:lineRule="atLeast" w:line="0" w:before="0" w:after="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 ниточки пром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или мишку на по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вали мишке лап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вно его не брош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у что он хорош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свою лошадк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ешу ей шерстку гладк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шком приглажу хвост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рхом поеду в гости.</w:t>
            </w:r>
          </w:p>
        </w:tc>
      </w:tr>
      <w:tr>
        <w:trPr>
          <w:trHeight w:val="8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Чтение стихотворения С. Чёрного «Приставалка»,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иллюстрации к стихотворению Саш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р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ставалка» ,Дидактическая игра «Дочки матери», Беседа «Мои любимые стихи»</w:t>
            </w:r>
          </w:p>
          <w:p>
            <w:pPr>
              <w:pStyle w:val="Normal"/>
              <w:spacing w:lineRule="atLeast" w:line="0" w:before="0" w:after="0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2"/>
                <w:szCs w:val="22"/>
              </w:rPr>
              <w:t>Чтение потешки« Как у нашего кота»,</w:t>
            </w:r>
            <w:r>
              <w:rPr>
                <w:rFonts w:cs="Times New Roman" w:ascii="Times New Roman" w:hAnsi="Times New Roman"/>
              </w:rPr>
              <w:t xml:space="preserve"> Чтение потешки «Бу-бу-бу- я рогатый», </w:t>
            </w:r>
            <w:r>
              <w:rPr>
                <w:rStyle w:val="FontStyle13"/>
                <w:sz w:val="22"/>
                <w:szCs w:val="22"/>
              </w:rPr>
              <w:t>Чтение пот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2"/>
                <w:szCs w:val="22"/>
              </w:rPr>
              <w:t>«Еду-еду, к бабе, к д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инсценировка по сказке «Курочка Ряб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 – гоп, конь больш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 хвостом и грив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качает голов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какой красивы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л на коня и держусь рукам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меня – я поехал к маме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здники и развле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комство с детьми и взрослыми» - адаптация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нь рождения»- чаепитие, концер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гостях у доктора Айболит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кукольного театра «Колоб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IV. Социальный и природный ми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семья. Как зовут меня, мою маму, папу, бабушку, дедушк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детский сад. Экскурсия по детскому са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м куклу Катю играть с пальчи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будем лечить куклу?» - больниц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строим кукле комнату. (игры с куклой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Задачи. </w:t>
      </w:r>
      <w:r>
        <w:rPr>
          <w:rFonts w:cs="Times New Roman" w:ascii="Times New Roman" w:hAnsi="Times New Roman"/>
        </w:rPr>
        <w:t>Развивать потребность в общении со взрослыми, воспитывать доброжелательность. Побуждать проявлять интерес к взрослым и их действиям. Учить узнавать и называть детей в группе по именам, обращаться друг к другу с просьбами, называть свое имя, детский сад, запоминать дорогу в группу, знать свой шкафчик, вещи, игруш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люд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голубое, тучи на небе, облака, холодно, идет дождь, земля плоска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желтые, падают с деревье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повадками птиц: воробья, голубя. Птичкам холодно, голод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рыбками (рыбка живая – плавает, ест корм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играми и трудом взросл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ребание песка совочками, сбор опавших листьев, сухих вет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 птиц из кормушки, каждое утро кормление рыб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рать салфеткой игруш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ы и игровые ситу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«Чудесный мешоче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«Угадай овощ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«Принеси то, что назов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/и    «Найди такой же, какой покажу»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Д/и     «Найди овощи и фрукты по картинке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Д/и       «Домашние животны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пыты. </w:t>
      </w:r>
      <w:r>
        <w:rPr>
          <w:rFonts w:eastAsia="Times New Roman" w:cs="Times New Roman" w:ascii="Times New Roman" w:hAnsi="Times New Roman"/>
        </w:rPr>
        <w:t>«Вода холод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– тёплая»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</w:rPr>
        <w:t xml:space="preserve"> «Угадай на вкус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Воспитание в игр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южетно-ролевые игры.</w:t>
      </w:r>
    </w:p>
    <w:p>
      <w:pPr>
        <w:pStyle w:val="Normal"/>
        <w:numPr>
          <w:ilvl w:val="0"/>
          <w:numId w:val="9"/>
        </w:numPr>
        <w:ind w:left="284" w:hanging="360"/>
        <w:rPr>
          <w:rFonts w:ascii="Times New Roman" w:hAnsi="Times New Roman" w:cs="Times New Roman"/>
        </w:rPr>
      </w:pPr>
      <w:r>
        <w:rPr>
          <w:rFonts w:eastAsia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</w:rPr>
        <w:t>Детский сад для цыплят».</w:t>
      </w:r>
    </w:p>
    <w:p>
      <w:pPr>
        <w:pStyle w:val="Normal"/>
        <w:numPr>
          <w:ilvl w:val="0"/>
          <w:numId w:val="9"/>
        </w:numPr>
        <w:spacing w:lineRule="auto" w:line="235"/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«Оден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кукол на прогулку».</w:t>
      </w:r>
    </w:p>
    <w:p>
      <w:pPr>
        <w:pStyle w:val="Normal"/>
        <w:numPr>
          <w:ilvl w:val="0"/>
          <w:numId w:val="9"/>
        </w:numPr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«В детский сад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шло письмо»</w:t>
      </w:r>
    </w:p>
    <w:p>
      <w:pPr>
        <w:pStyle w:val="Normal"/>
        <w:numPr>
          <w:ilvl w:val="0"/>
          <w:numId w:val="9"/>
        </w:numPr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Cs/>
        </w:rPr>
        <w:t>Помощни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е игры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Д\и «Поруч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\и «Кто что делает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сорика – математические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нам привез Мишутка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ноцветные фонари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ктивные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кая дорожка зеленого ц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ая дорож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VI. Работа с родителями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родителями и детьми (Анкета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: одежда вашего ребенка, ваша помощь детскому саду, режим работы детского сада, оплата за пребывание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«Первые дни в саду»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родительского уголка и оформление игровых зон в группе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для родителей «Обязанности родителей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VII. Индивидуальная работа.</w:t>
      </w:r>
    </w:p>
    <w:p>
      <w:pPr>
        <w:pStyle w:val="Normal"/>
        <w:numPr>
          <w:ilvl w:val="0"/>
          <w:numId w:val="1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 играть с игрушками, ставить их на полочку.</w:t>
      </w:r>
    </w:p>
    <w:p>
      <w:pPr>
        <w:pStyle w:val="Normal"/>
        <w:numPr>
          <w:ilvl w:val="0"/>
          <w:numId w:val="1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внешним видом: вытирать нос, мыть руки, лицо. Снимать вещи и одевать.</w:t>
      </w:r>
    </w:p>
    <w:p>
      <w:pPr>
        <w:pStyle w:val="Heading1"/>
        <w:tabs>
          <w:tab w:val="clear" w:pos="708"/>
          <w:tab w:val="left" w:pos="2730" w:leader="none"/>
        </w:tabs>
        <w:rPr/>
      </w:pPr>
      <w:r>
        <w:rPr/>
        <w:tab/>
        <w:t>Организованная образовательная деятельность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97"/>
        <w:gridCol w:w="2575"/>
        <w:gridCol w:w="2140"/>
        <w:gridCol w:w="2091"/>
      </w:tblGrid>
      <w:tr>
        <w:trPr>
          <w:trHeight w:val="4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нед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нед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нед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неделя</w:t>
            </w:r>
          </w:p>
        </w:tc>
      </w:tr>
      <w:tr>
        <w:trPr>
          <w:trHeight w:val="7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це</w:t>
              <w:softHyphen/>
              <w:t>нировка русской народной сказки «Козлятки и вол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/>
              </w:rPr>
              <w:t xml:space="preserve">«Колечки», </w:t>
            </w:r>
            <w:r>
              <w:rPr>
                <w:rFonts w:cs="Times New Roman" w:ascii="Times New Roman" w:hAnsi="Times New Roman"/>
              </w:rPr>
              <w:t>Упражнения на звук «Лошад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теше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я С. Чер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валка». Игра «Идем по кругу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жнение «Звени колокольчи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тешки «Вот и люди спят»</w:t>
            </w:r>
          </w:p>
        </w:tc>
      </w:tr>
      <w:tr>
        <w:trPr>
          <w:trHeight w:val="1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о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 предметами «Тонет – не тоне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Водичка-водичк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е игры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ушные шары»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ячь мышку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ушел и кто пришел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знай и назови овощи»</w:t>
            </w:r>
          </w:p>
        </w:tc>
      </w:tr>
      <w:tr>
        <w:trPr>
          <w:trHeight w:val="70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Трава для зайч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, листопад, листья желтые летя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а для рыб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лубочки</w:t>
            </w:r>
          </w:p>
        </w:tc>
      </w:tr>
      <w:tr>
        <w:trPr>
          <w:trHeight w:val="13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Самолет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ая дорожка зеленого ц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: «Что это такое?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а</w:t>
            </w:r>
          </w:p>
        </w:tc>
      </w:tr>
      <w:tr>
        <w:trPr>
          <w:trHeight w:val="154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sz w:val="24"/>
                <w:szCs w:val="24"/>
              </w:rPr>
              <w:t>В гостях у дет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sz w:val="24"/>
                <w:szCs w:val="24"/>
              </w:rPr>
              <w:t>«Наши ножки ходят по дорожке»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ледам колоб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Шустрые котята»</w:t>
            </w:r>
          </w:p>
        </w:tc>
      </w:tr>
    </w:tbl>
    <w:p>
      <w:pPr>
        <w:pStyle w:val="Normal"/>
        <w:spacing w:lineRule="atLeast" w:line="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  <w:sz w:val="44"/>
          <w:szCs w:val="44"/>
        </w:rPr>
      </w:pPr>
      <w:r>
        <w:rPr>
          <w:color w:val="FF0000"/>
          <w:sz w:val="40"/>
          <w:szCs w:val="40"/>
        </w:rPr>
        <w:t>ОКТЯБРЬ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Физкультурно-оздоровительная работ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1. Утрення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НУЛИСЬ»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ноги слегка расставлены, руки вдоль тела. Выполнение: поднять руки вверх, опустить. Повторить: 4 раза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ОКЛОНИЛИСЬ»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ноги шире плеч, руки внизу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: наклон вперед, пальцы рук тянутся к полу, выпрямиться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: 4-5 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РЫГ-СК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произвольное. Выполнение: подскоки на месте. Повторить: 6-8 раз, чередуя с ходьбой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b/>
        </w:rPr>
        <w:t>2.</w:t>
      </w:r>
      <w:r>
        <w:rPr/>
        <w:t>Дыхательная гимнастика.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91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, шли и наш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ли «Петушка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водят руки назад (это крылья) и поют, как петушок: «ку-ка-ре-ку-у-у», хлопают руками по бедрам и, высоко поднимая колени, ходят в разных направлениях, говорят: «ко-ко-ко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гус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водят руки назад и в движении произносят «го-го-го». Затем вытягивают шею и шипят: «ш-ш-ш» друг на друга. Малыши идут к собаке (любой игрушке), произносят «га-га-га», останавливаются и начинают шипеть, собачка пугается и прячется от них.</w:t>
            </w:r>
          </w:p>
        </w:tc>
      </w:tr>
    </w:tbl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льчиковая гимнастика.</w:t>
      </w:r>
    </w:p>
    <w:tbl>
      <w:tblPr>
        <w:tblW w:w="102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ТКИ</w:t>
            </w:r>
          </w:p>
          <w:p>
            <w:pPr>
              <w:pStyle w:val="Normal"/>
              <w:spacing w:lineRule="atLeast" w:line="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ятки пальчики играли</w:t>
            </w:r>
          </w:p>
          <w:p>
            <w:pPr>
              <w:pStyle w:val="Normal"/>
              <w:spacing w:lineRule="atLeast" w:line="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головки убирали.</w:t>
            </w:r>
          </w:p>
          <w:p>
            <w:pPr>
              <w:pStyle w:val="Normal"/>
              <w:spacing w:lineRule="atLeast" w:line="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т так, вот так,</w:t>
            </w:r>
          </w:p>
          <w:p>
            <w:pPr>
              <w:pStyle w:val="Normal"/>
              <w:spacing w:lineRule="atLeast" w:line="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головки убирали.</w:t>
            </w:r>
          </w:p>
          <w:p>
            <w:pPr>
              <w:pStyle w:val="Normal"/>
              <w:spacing w:lineRule="atLeast" w:line="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чно сгибать и разгибать пальцы. Усложнение: поочередное сгибание пальчика на обеих руках.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РИСОВА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 сегодня рисовал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и пальчики уст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и пальчики встряхне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совать опять начн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но поднять руки перед собой, встряхивать кист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Гимнастика </w:t>
      </w:r>
      <w:r>
        <w:rPr/>
        <w:t xml:space="preserve"> после сна.</w:t>
      </w:r>
    </w:p>
    <w:tbl>
      <w:tblPr>
        <w:tblW w:w="102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руки в стороны, перед грудью, вдоль туловищ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. Поочередно поднимание ног вверх, в исходное полож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осипед» - поочередное движение ног вверх, вни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коврику «Скошенная травка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поворот на бок влево – вправ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ноги слегка согнутые в коленях, поднять вверх, развести в стороны и в исходное положе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приподнимание спины и туловища с опорой на плеч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ребристой дос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солевой дорожке, контрастное обливание с последующим растиранием стоп докрасн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ижные игр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хлопают в ладош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м мяч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ногами топ-то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у бабушки в гостях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ные занятия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Путешествие в сказку»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Что растёт у меня в огороде»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Кто повстречался нам по дороге».</w:t>
      </w:r>
    </w:p>
    <w:p>
      <w:pPr>
        <w:pStyle w:val="Normal"/>
        <w:spacing w:lineRule="auto" w:line="2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«Путешествие на поезде».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567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ние культурно-гигиенических навыков и культуры поведения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делиться игрушками, угощеньем, оказывать друг другу знаки внимания, жалеть, быть ласковыми.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желание к взрослым обращаться на «Вы», поощрять тех, кто употребляет имя, отчество.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желания детей слушать сказки, сопереживать состоянию героев сказок и стихов, рассказов.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говорить «Здравствуйте», «до свидания».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аккуратность, поддерживать опрятный вид: мыть руки с мылом, вытирать лицо и руки полотенцем, знать свою картинку.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еды правильно держать  ложку, пищу набирать маленькими порциями, благодарить, относить свой сту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426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комление с художественной литературой.</w:t>
      </w:r>
    </w:p>
    <w:p>
      <w:pPr>
        <w:pStyle w:val="Normal"/>
        <w:spacing w:lineRule="atLeast" w:line="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Чтение потеш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потешек: «Чики-чики-чикалочки», «Баю-баю», «Солнышко-ведрышко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тихотворения И.Галиновской «Разболелись зуб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казки «Колобо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ая игра «На птичьем двор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понимать речь – назвать предметы и явления (вода, земля, трава, дом), развивать собственное ощущение с использованием различных поверхностей (сухие – мокрые), используя миски с теплой, холодной вод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ассивного и активного глагольного словаря, состоящего из названия действий (спит, ест, стоит, идет, бежит, прыгает, играет, гуляет, убирает, чистит, умывается, купается, одевается, говорит, рисует, подает, везет). Дети показывают действия на картинках, называют и выполняют их по просьбе педагога, определяют по имитации, кто что дела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рассматриванию книг с картинками, рассказыванию коротких сказок. Знакомство с русским народным фольклором.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моциональной отзывчивости, стремление выполнить имитационные действ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здники и развле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ждения у детей («Каравай», музыкально ритмические танц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настольного  театра «Реп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чения «Осень к нам пришл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– сюрприз «Праздник мыльных пузырей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циальный и природный мир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определять основные свойства объектов неживой природы: воды, камней, песка, зем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растения ближайшего окружения: дерево, кустарник, цвет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 про птиц (голубь, воробей) – чем питаются, где живут, какой звук издаю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рыбкой (рыбка ест, плавает, она жива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на прогулке наблюдение за улицей (едут машины, ходят люди, дети едут на велосипед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«Что ты видел по дороге в детский сад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люд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природой из окна: небо голубое, тучи на небе, холодно, идет дождь, земля мокрая, листья желтые падаю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«Как живут домашние животные» - расширять знания детей о домашних животных, активизировать их реч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свойств песка и воды: сухой – мокрый, сыплется – лепится и земля сухая – влажна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опавших листьев, веток и сухой трав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игра «Раскладывание листьев по подобию», «Сложи узор», «Найди такой же лист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в цветов, рыхление зем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работой дворника (метет, поливает, косит траву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песка в песочниц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ы и игровые ситу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гадай фрукты на ощуп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гадай на вкус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игра «Чудесный мешоче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ание листопадом. Игры с осенними листоч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букета из осенних листье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«Сложи узор», «Найди такой же», «Какой это формы», «Кого не стало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картин «Таня кормит голубей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предметных картинок – овощи, фрук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картины - осенний пейзаж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ние в игр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южетно-ролевы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Развивать игровой опыт каждого ребенка, помогать открывать новые возможности игрового отображения, интерес к творческим проявлениям в игр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ья», «Больница», «Зоопарк», «Как мама кормила Машу», «Кукла спит», «Поехали на поезде», «У ляли болит живот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неси и покажи», «Какой это формы», «Знакомство с игрушками» (паровоз, корова, петух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уг, квадрат», «Рисуем для детей» (желтый цвет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сорика – математически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ноцветные ленточки», «Отгадай, что в мешочке», «Пирамидка», «Разложи по цвет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ктив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им кукле Маше дом», «Мебель: диван, стол, стул, кроват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шина едет» - дорогу из кирпич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родителями.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 «Знакомство с задачами воспитания и обучения»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«Как уберечь ребенка от простуды»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ь родителей к оформлению игровых зон в группе и на участ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ая работа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вести беседу с детьми «Как вести себя в группе» (играть, не шуметь, друг друга не обижать, игрушки не бросать).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названия фруктов и овощей с использованием иллюстраций.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ржать карандаш, не мять бумагу, получить радость от рисунка.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звуки птиц и животных.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тихов А.Барто «Игруш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Организованная образовательная деятельность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97"/>
        <w:gridCol w:w="2575"/>
        <w:gridCol w:w="2555"/>
        <w:gridCol w:w="2091"/>
      </w:tblGrid>
      <w:tr>
        <w:trPr>
          <w:trHeight w:val="4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нед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нед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нед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неделя</w:t>
            </w:r>
          </w:p>
        </w:tc>
      </w:tr>
      <w:tr>
        <w:trPr>
          <w:trHeight w:val="7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ение занятия      чтения потеш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ьчиковая гимнастика «Замоче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 «Учим на памя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казки «Курочка Ряба»,игровая ситуация «Кто у нас хороший?», дидактическая игра «Собери фигуры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ение    потешек «Бу-бу-я рогатый»,     «Кто что делает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артикуляционной моторики «Язычок сидит в домике»,вышел из домика, посмотрел направо-налево, снова спрятался в доми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Еду - еду к бабе, к дед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ьчиковая гимнастика «Водичка, водичка…» «Заборчи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ние предметных карти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стихотворенийТ.Волгиной: «Гав-гав»                               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урочка Ря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 «Посмотри на себ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ечка крад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шечка крадетс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о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гра - шнуров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sz w:val="24"/>
                <w:szCs w:val="24"/>
              </w:rPr>
              <w:t>Чудесный мешоч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знай и назови овощи»</w:t>
            </w:r>
          </w:p>
        </w:tc>
      </w:tr>
      <w:tr>
        <w:trPr>
          <w:trHeight w:val="70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Дорожк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Яблок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а к поезду</w:t>
            </w:r>
          </w:p>
        </w:tc>
      </w:tr>
      <w:tr>
        <w:trPr>
          <w:trHeight w:val="13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Дорожка разноцветная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Расчёска для игрушек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sz w:val="24"/>
                <w:szCs w:val="24"/>
              </w:rPr>
              <w:t>«Грузовик для шофёра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Витамины»</w:t>
            </w:r>
          </w:p>
        </w:tc>
      </w:tr>
      <w:tr>
        <w:trPr>
          <w:trHeight w:val="154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sz w:val="24"/>
                <w:szCs w:val="24"/>
              </w:rPr>
              <w:t>В гостях у дет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sz w:val="24"/>
                <w:szCs w:val="24"/>
              </w:rPr>
              <w:t>«Наши ножки ходят по дорожке»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ледам колоб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Шустрые котята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ОЯБР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Физкультурно – оздоровительная работ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Утренняя гимна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окажи руч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ноги слегка расставить, руки за спину. Руки вперед, взмахи кистями рук, вернуться в И.П. (5 раз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Смотри дальше вперед»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 лежа на животе, подбородок на согнутых руках. Приподнять голову, смотреть вперед, вернуться в И.П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раз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Птички клюют»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ноги слегка расставить, руки за спину. Присесть и указательными пальцами постучать по коленям, выпрямиться. Приседая, говорить «клю-клю» (5 раз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Воробышки»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то же, руки вниз. Подпрыгивание на двух ногах на месте. 2-3 раза по 8 подпрыги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кажи куби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ноги слегка расставить, кубики за спину. Кубики вперед, сказать «вот», спрятать за спину, голову не опускать (5 раз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окажем друг друг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ноги врозь, кубики у пояса. Поворот в сторону, показать кубик, сказать «вот», вернуться в И.П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Нет кубик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сидя, кубик в сторону. Кубик к животу, согнутыми ногами прикрыть кубики, сказать «нет», можно опустить голову, выпрямитьс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ячи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ноги слегка расставить, кубики опущены. 2-3 пружинки, 6-8 подпрыгиваний и ходьба – 3 раза. Заканчивая упражнение продлить ходьб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Физические упражнения после сна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2 неде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, руки вдоль туловища, поочередное поднимание ног ввер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я на кровати, руки у туловища, поднимание рук через стороны вверх, опустить впере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я, руки на поясе. Повороты туловища влево- впра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, руки вдоль туловища, повороты в левую и правую сторо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я на кровати, наклониться вперед, обхватить колени руками, опустить голову, вернуться в и.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я, руки на поясе. Лечь на спину, подняться, сесть,  руки на пояс.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коврику «Скошенная травка».  Ходьба по ребристой доске. Хождение по солевой дорожке с последующим растиранием  стоп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ыхательна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арик лопнул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согнутые ладони приблизить друг к другу и держать на уровне губ. Дети держат воображаемый маленький шарик, надувают его: ш - ш- ш – ш, одновременно разводят в стороны. Большой шарик надули, «хлоп» -  лопнул шарик. Дети хлопают в ладоши перед собо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упражнение «Нашли петушка».</w:t>
      </w:r>
    </w:p>
    <w:p>
      <w:pPr>
        <w:pStyle w:val="Normal"/>
        <w:spacing w:lineRule="atLeast" w:line="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альчикова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вет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алые цветки распускают лепест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ок чуть дышит, лепестки колыш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алые цветки закрывают лепест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й качают, тихо засыпаю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медленно разгибают пальцы из кулачков, покачивают кистями рук вправо- влево, медленно сжимают пальцы в кулаки, покачивают кулачками вперед – наза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движные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ышки и автомобил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ять детей в беге в разных направлениях, не наталкиваясь друг на друга. В умении начинать движение и менять его по сигналу воспитателя, находить свое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ышко и дожд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 детей умение бегать врассыпную, не наталкиваясь друг на друга, быстро реагировать на сиг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тиш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ять детей в ходьбе на носочках в указанном направл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зи до погремуш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 детей чувство равновесия, ловкость, глазомер</w:t>
            </w:r>
          </w:p>
        </w:tc>
      </w:tr>
    </w:tbl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ные занятия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Физкультура для  зверят».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Во дворе»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«Про почему и потом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«Случай в лесу».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Воспитание культурно – гигиенических навыков и дружеских взаимоотношений.</w:t>
      </w:r>
    </w:p>
    <w:p>
      <w:pPr>
        <w:pStyle w:val="Normal"/>
        <w:numPr>
          <w:ilvl w:val="0"/>
          <w:numId w:val="14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детей с небольшой помощью мыть руки перед едой и по мере необходимости.</w:t>
      </w:r>
    </w:p>
    <w:p>
      <w:pPr>
        <w:pStyle w:val="Normal"/>
        <w:numPr>
          <w:ilvl w:val="0"/>
          <w:numId w:val="14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чать детей ставить первую и вторую обувь в отведенное место, быстро обуваться.</w:t>
      </w:r>
    </w:p>
    <w:p>
      <w:pPr>
        <w:pStyle w:val="Normal"/>
        <w:numPr>
          <w:ilvl w:val="0"/>
          <w:numId w:val="14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детей есть аккуратно, держать ложку правильно ( в правой руке). Употреблять вежливые слова «спасибо, приятного аппетита», убирать стульчик на место.</w:t>
      </w:r>
    </w:p>
    <w:p>
      <w:pPr>
        <w:pStyle w:val="Normal"/>
        <w:numPr>
          <w:ilvl w:val="0"/>
          <w:numId w:val="14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бережно относиться к игрушкам и своим вещам.</w:t>
      </w:r>
    </w:p>
    <w:p>
      <w:pPr>
        <w:pStyle w:val="Normal"/>
        <w:numPr>
          <w:ilvl w:val="0"/>
          <w:numId w:val="14"/>
        </w:numPr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ситу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шенька проснулась – хочет кушат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релка есть, а ложки нет» - находить предмет- замените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умеют делать взрослые в д/сад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мощь взрослым – моем игрушки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граем с куклой в прят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Ознакомление с художественной литературой. </w:t>
      </w:r>
    </w:p>
    <w:p>
      <w:pPr>
        <w:pStyle w:val="Normal"/>
        <w:numPr>
          <w:ilvl w:val="0"/>
          <w:numId w:val="11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 потешек, сказо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русской народной песенки «На птичьем дворе», потешки «Был сапожни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Узнай бубен из ряда звучащих игрушек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Развитие понимания реч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понимать вопросы (где? куда? Откуда? Зачем?), помогающие определить местонахождение предметов «Покажи и скажи, где лежит книг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тихотворений «Петуш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с куклой «Покажем кукле картинки и почитаем стихи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Игра – пляска «Ножки и ладош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тихотворений «Зайка, зайка, попляши», «Мяч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сказка «Козлятки и Волк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2. Праздники и развле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здник конфетных фант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 театра картинок по сказке «Курочка Ряб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невой театр «Ежи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грушки – забавы «Заводные игруш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V. Социальный и природный мир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- Как зовут тебя, твою маму, бабушку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- Учить взрослых и детей называть знакомых по имени и отчеству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- Развивать потребность в общении со взрослыми, доброжелательность по отношению к ним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- Узнавать и называть детей своей групп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- «Назови картинку в нашей книжке». - Развивать потребность просматривать знакомые книг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и называть сюжет знакомых книг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- «Как повар готовит кашу?» - Находить картинки с изображением приготовления еды, продуктов, посуды, подготовки к ед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Кашевар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сыпал в миску рис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лил его вод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поднялся, разварился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ит, пышет, как жив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–под крышки пар клубится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ка прыгает, звеня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 ко мне учить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еварить у мен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ать упражнять в бережном ласковом отношении к животны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казать и показать, как люди ухаживают за растениями. Показать детям, как поливать растения, вытирать пыль ,рыхлить землю, брызг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ремя прогулки наблюдать за транспортом, называть вид транспорта: грузовой, легковой, трактор, мотоцикл, велосипе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Комната» - какие предметы украшают комнату, узнавать и называть их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5. «Кукла Катя идет на прогулку» - закрепить последовательность одевания и раздевания (называть зимне – теплую одежду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люд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дождем из окошка, прогулки с зонтиком под дожд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голубое: тучи на небе, холодно, идет дождь, земля мокрая, , листьев на деревьях мал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тицами –воробей и голубь (холодно, голодно, прыгают, летают, пьют воду из луж, греются на солнышке, прячутся под крышу от дожд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ка живет в воде (аквариум) – быстрая, мокрая, живая, ест корм, двигает плавни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из камней дорожку к домику зайчика: украсить постройки из песка камешками, возить за веревочку листи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навестить знакомые растения: тополь, клен, вя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ть в игру «Ветер и листоч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у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ухаживать за животными, кормить их (зерно, хлебные крошк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ухаживать за рыбками – кормить кормом, менять воду вместе со взрослы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ухаживать за растениями – рыхлить землю, вытирать пы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ы и игровые ситу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с песком – в центре песка вода – учить лепить пирожки для куклы Ка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удесный мешочек» - овощ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«Что надо делать осенью» - предложить поискать,  что или кто прячется на земле под листочками, откуда к нам слетаются листочки (потрясти веточки деревьев и кустов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сматривание карти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ные картинки «Дети играют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картин на тему «Осень» (начало и конец осен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рукты», «Овощи», «Деревья», «Как живут домашние животные осенью», «За грибам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Воспитание в игр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Сюжетно – ролевые иг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гровой опыт каждого ребенка, помогать открывать новые возможности игрового отображения. Побуждать в ребенке интерес к творчеству, к творческим проявлениям в игре. Воспитывать в детях доброе отношение друг к друг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ья» - Кукла Катя хочет есть.</w:t>
      </w:r>
    </w:p>
    <w:p>
      <w:pPr>
        <w:pStyle w:val="Normal"/>
        <w:spacing w:lineRule="atLeast" w:line="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а идет гулять.</w:t>
      </w:r>
    </w:p>
    <w:p>
      <w:pPr>
        <w:pStyle w:val="Normal"/>
        <w:spacing w:lineRule="atLeast" w:line="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а Оля обеда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ница» - У ляли болит живот.</w:t>
      </w:r>
    </w:p>
    <w:p>
      <w:pPr>
        <w:pStyle w:val="Normal"/>
        <w:spacing w:lineRule="atLeast" w:line="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 плачет – у нее болит голо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йка» - терем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дактически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олеты» - знакомство с игрушками: автомобиль, лошадь, мыш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исуем для детей» - зеленый цв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учени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олкни фигуру» (форм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бери пирамиду» (по цвету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шой и маленький дом» (величин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элементарные действия с кубиками и кирпичи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ние и называние строительных деталей по форме и цвет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конструирования по логическим блокам Дьенеша «Ракет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шня из больших или маленьких кубиков и кирпичиков (по цвету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мебели: стол, стул (по цвету), кресло, дива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ы с глиной и пластилин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литка», «Витамины», «Колоб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ы с песк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ыпание с одной посуды в другую (медленно – быстро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рожки для куклы Кат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ы с вод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ливание с одной посуды в другу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уде вода – плыви кораблик, листоч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VI. Работа с родител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ультация «Гигиенические требования к одежде ребен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дительский уголок «Учите с нами» стихи А. Барт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ить папку передвижку по развитию реч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VII. Индивидуа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репить с детьми растения, которые растут на нашем участке (тополь, клен, сирень, цвет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Кто живет в лесу». Закрепить диких животных, их повадки, чем питают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торить все песенки  об осен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репить перешагивания через предметы, прыжки с мес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рганизованно образовательная деятельность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219"/>
        <w:gridCol w:w="2141"/>
      </w:tblGrid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нед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неделя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йдем вместе играть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ихи малыш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Кукла обедает». Чтение стихотворения Благиной «Обедать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  песенки потешек   «Баю, баю   за   рекой», «Петушок и его семь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 -   инсцени</w:t>
              <w:softHyphen/>
              <w:t>ровка  по  сказ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и маленький парусник (блоки Дьеныш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 предметами: тонет, не тон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а – волшебные веревоч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колеч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ля любимой мамочке выросли цве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красим шапочку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можем жучкам спрятаться в траве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шебные картинки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sz w:val="24"/>
                <w:szCs w:val="24"/>
              </w:rPr>
              <w:t>Лепка «помид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Мост и дорожка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 «Рукавич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Птичка –невеличка»</w:t>
            </w:r>
          </w:p>
        </w:tc>
      </w:tr>
      <w:tr>
        <w:trPr>
          <w:trHeight w:val="18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ышки – попрыгунч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лес на поезд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лес на автобус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с цыплятами»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Физкультурно-оздоровительная работ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1. Утрення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– II неделя.(с кубикам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: стоя, ноги свободно расставленные. Постучать кубиками о кубик (Произносят слова «Тук-тук-тук»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: то же. Завести руки за спину – «спрятали кубики». Вытянуть руки вперед – «показали куби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: стоя. Присесть, постучать об пол одновременно двумя кубиками, затем поперемен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: лежа на животе, руки согнуты, кубики подтянуты к груди. Выпрямить руки вперед, показать кубики воспитателю (стараться руки приподнимать от пола). Вернуться в исходное полож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едел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и птичк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чки-невеличк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етали, все летал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льями махал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етают по комнате, размахивая руками как крыльям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ку прилетал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нышки клева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седают, стучат пальчиками об пол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изические упражнения после сна</w:t>
      </w:r>
    </w:p>
    <w:p>
      <w:pPr>
        <w:sectPr>
          <w:type w:val="nextPage"/>
          <w:pgSz w:orient="landscape" w:w="16838" w:h="11906"/>
          <w:pgMar w:left="1134" w:right="284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едел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лежа на спине. Поочередное поднимание прямых ру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лежа на спине. Сгибание коленей к груд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сидя, руки на коленях. Лечь на спину, встать с помощью воспитател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708" w:hanging="708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едел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лежа на животе «Лягушка». Одновременно поднять голову и ноги ввер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лежа на животе «Жук». Беспорядочные движения рук и но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сидя. Повороты влево – впра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ждение по дорожке здоровья: следам, по коврику травка скошенная, по солевой, босиком до стулье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3.Дыхательн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дем на поезд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стают за воспитателем друг за другом, одной рукой держатся за длинную палку. Идут, делая попеременные движения руками (вперед, назад), приговаривая «Чух-чух-чух», «Ту-ту-ту-у-у-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лтанчик шуршит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катают султанчик между ладошками, слушают как шуршит султанчик и произносят звук «ш-ш-ш-ш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4. Пальчиков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идит белка на тележк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ит белка на тележке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ет она орешк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чке – сестричке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ю, синичке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е косолапому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ьке усатом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ые две строчки - ритмичное сгибание пальцев обеих рук в ритме потешки, на следующие строчки – поочередное сгибание пальчиков, начиная с большог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Закаливани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вание группы и спальн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ждение по солевой массажной дорож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ый массаж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терапия, лечебный массаж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6. Физкультурный досу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ижны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«Собачка», игры с лошадкой, «Берегись, заморож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ги ко мне», «Воробышки и автомобиль», «Пружинки», «Мой веселый звонкий мяч», «Лови мяч», «Поймай – прокати».  (см. Вавилова Р.О. Д у детей 2-3 л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, бег в одном направлении, не наталкиваясь друг на друг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друг за другом на близком расстоянии (паровозик), согласовывая движения рук и ног со звуком «чу-чу-ч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портивные игры и упражн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ошадка», «Кошечка крадется», «Собачка», «Наседка и цыплят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8. Физкультурные занят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. стр.43 «Малыши, физкульт-привет!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оспитание культурно-гигиенических навыков и культур повед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ать учить детей с небольшой помощью взрослого мыть руки перед едой и посл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«Кукла Маша умывается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ить быстро находить по картинке полотенце и вытирать сухо на сух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с куклой «Девочка чумаза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куратно есть, держать ложку правильно, хорошо пережевывать пищу с закрытым рт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 «Кукла Маша обедает». Поведение за столо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4. Обыгрывание ситуации - в группу пришел г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с куклой «День рождения кукл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должать учить употреблять слова, выражающие просьбу или извинения: благодарю, извини, пожалуйста. «До свидания» - говорить детям и взрослы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циально-нравственное воспитани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1. Как зовут в группе взрослых, маму, папу, формировать представления о людях (взрослых и сверстниках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у детей потребность в общении со взрослыми, обращаться с вопросами к ни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ить отзываться на просьбу взрослых, воспитывать желания доставлять радость близким, стремиться быть добрым, подражать положительному пример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овые ситу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тавить мебель в кукольной комнат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шенька проснулась (выбор одежд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рядим Мишке елку (выбор игрушек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читаем Катеньке книж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ивать любовь к книге, учить называть знакомую книгу, узнавать героев на картине, беречь книги, показать ремонт книг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училось с этой книжкой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рвал ее братиш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ольную пожалеем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озьмем ее и склеи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знаю мир (эколог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енок и прир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явлениях зимней природы: стало холодно, идет снег, падают снежинки, деревья все в снегу – белые, снег – мокрый, снег  - сух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бережному отношению к животны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называть животных, их детенышей (выделять части тела, называть их признаки и повадк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люд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пасмурное, снег холодный, белый, пушисты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ья в снегу, на реке лед, дорожки замел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снежинок – звездоч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м холодно, будем их подкармлив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, ее повадки (бегает, прыгает, лает, ест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чки в клетке (попугайчик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ка в вазе (ивушка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из окошка за снег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е чистят дорожки от снега, посыпают их песк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называют  (лопата, машина убирает снег, сыплет песок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атривание карти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картин: «Наша  Таня», «Зима», «Мы играем, катаемся на санках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нелеграф: «Лесные звери», «Что делают люди зимой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Игры:</w:t>
      </w:r>
      <w:r>
        <w:rPr>
          <w:rFonts w:cs="Times New Roman" w:ascii="Times New Roman" w:hAnsi="Times New Roman"/>
        </w:rPr>
        <w:t xml:space="preserve"> 1. Кто что делает? (птицы – звер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Что не так? (с предметам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Угадай, кто кричи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Лото «Дикие животные»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«Снежинки и ветер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Опыты</w:t>
      </w:r>
      <w:r>
        <w:rPr>
          <w:rFonts w:cs="Times New Roman" w:ascii="Times New Roman" w:hAnsi="Times New Roman"/>
        </w:rPr>
        <w:t>: Снег холодный, но он тает. С холода в тепло (тает вода). Воду в холод (лед). Снег лепится (снеговик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Воспитание в игр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южетно-ролевы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ья» - мама кормит детей. Уборка игровой комнаты. Кукла Катя спит. Кукла Маша идет гуля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яженье» - учить детей использовать атрибуты – заместители, одевать и снимать (юбки, косынки, фартуки, бус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йка» - учить возводить постройки совместно, дружно, использовать крупный строительный материа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ой мяч больш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учени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кла пришла в гост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катитс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нежинки в гостях у ребят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свой доми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ктивны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им башню» - для обучения различать основные цвета предметов (красный, синий, желтый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мик для черепахи»- с водой, песком, камеш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образа елки из карандашей (вариант конструирования) по логическим блокам Дьенеш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веток», «Грузови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ализованны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ьный театр «Игруш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ый театр «Теремо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– драматизация «Теремо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ый театр «Репк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обыгрывать ситуацию, подбирать атрибуты, игрушки, читать наизусть стих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ть действия, подражать повадкам животных, подбирать голос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о – ритмически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ая музыкально – дидактическая игра «Ветерок», «Погремушки» (звенят, молчат) на определение динамики звуч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– пляска «Игра с бубном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І. Художественно – речев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игра «Карточки с картинками»  17, стр.108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с картин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варивание знакомых потешек «Как по снегу, по метели трое саночек летел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понимать вопрос: Чем? (Чем мама режет хлеб? Чем мальчик вытирает лицо? Чем ты ешь суп?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 игра «Вставь пропущенное слово», «Топ – оп – топ», «Узнай по звуку», «Снежинки», «Ослик», «Идем по мостик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русской народной сказки «Колоб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сюжетных картинок (одежда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 о зим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тились санки вни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че, куколка, держис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ержись, не упад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канавка вперед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здить надо осторожно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то разбиться мож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 варежку наде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й, куда я пальчик дел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у пальчика, пропал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й домишко не попа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 варежку снял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глядите – кА нашл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ешь, ищешь, не найдеш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пальчик! Как живеш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и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ой мяч больше?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учени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знаний основных цветов. «Подбери пару к красной шапочке»(красный шарф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зывание больших и малых бус (по цвету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с пирамид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Мозаика» (выложи поляну, сделай узор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ІІ. Художественно – творческ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гр с комками ваты и мягкой бумагой белого цвета (отрывание, сминание, раскатывание, поддувани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 образа елки (гуашь, краск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ие подарки (краск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овик спешит на елку (гуашь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ка «Мы скатаем снежный ком», «Новогодние игрушки», «Подар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«Мебель  для куклы Маши», «Построим дом», «Дорога для машин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VІІІ. Праздники и развле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 картинок по русской народной сказке «Репк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праздник «Волшебный колпачо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ждения детей «Концерт для именинников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ий праздник «В гости елочка пришл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ІХ. Работа с родител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«Как воспитывать послушани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е родительское собрание «Как и чем занять ребенка дом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«Развитие речи. Как запомнить стихотворени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Новому го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Х. Индивидуа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ать учить детей составлять предложения из 2 – 3 слов «Составь рассказ об игрушк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репить навыки лепки «Раскатай колбаску, столбик, конфет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олжать учить счет: много – мало. Рассмотреть картинки с предмет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ЗАНЯТИ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2219"/>
        <w:gridCol w:w="2601"/>
      </w:tblGrid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нед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неделя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арашки и козлятк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теше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«Тран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омнатным цветком. Упражнение «Гости», чтение стиха «Кошка». Потешка «Пошел котик на торжо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дежды куклы Кати. Потешка «Наша Маша маленьк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ок «Новогодний праздник». Д/у «Автомобиль»,чтение стихов о елке.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сновных цв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и форма. Раскладывание однородных предмет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бирать трехместную матрешку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азличении и назывании (белый – черный, красный, синий, желтый, зеленый.</w:t>
            </w:r>
          </w:p>
        </w:tc>
      </w:tr>
      <w:tr>
        <w:trPr>
          <w:trHeight w:val="8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мыс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для котик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 пошла гулять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уляем с мамой и папой.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мыс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 для мышек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ик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ка.</w:t>
            </w:r>
          </w:p>
        </w:tc>
      </w:tr>
      <w:tr>
        <w:trPr>
          <w:trHeight w:val="8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домика для игруш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для звер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ля домашних животных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м кубики рядом.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ышки – попрыгунч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лес на поезд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лес на автобус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с цыплятами»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Физкультурно – оздоровите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трення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 неделя (с платочком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сидя на ковре, платочек в одной руке. Поднять платочек над головой, помахивать и опустить на колени. То же выполнить другой рукой. Повторить 3 – 4 раз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стоя, взять платочек обеими руками  за углы, руки опущены. Присесть, поднять платочек перед лицом: «Где детки? Нет никого». – выпрямиться, опустить платочек: «Вот наши детки». Повторить 3 – 4 раз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лежа на животе, платочек в вытянутой вперед руке. Поднять руку вверх, опустить. Повторить 3 – 4 раза и другой рукой.</w:t>
      </w:r>
    </w:p>
    <w:p>
      <w:pPr>
        <w:pStyle w:val="Normal"/>
        <w:tabs>
          <w:tab w:val="clear" w:pos="708"/>
          <w:tab w:val="left" w:pos="4643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скоки на месте на двух ногах.</w:t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одьба в прямом направлении, положить платочек на место, у матреш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 недел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еты загудели. – вращение перед грудью согнутыми в локтях ру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еты полетели.  – руки в стороны, затем наклоны в сторон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янку тихо сел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 снова полетели. – приседания, руки к коленям. Руки в стороны с ритмичными наклонами в сторон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/>
        <w:t>2. Физические упражнения после сна.</w:t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5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2 недел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я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е: лежа, поочередное поднимание прямых рук. 5 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оочередное сгибание ног, колени к груд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животе: руки вдоль туловища, одновременно поднимать руки и голову вверх. 5 раз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я: повороты туловища вправо – влево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е: поднять ноги вверх, согнуть, задержать вверху, прижать к груди. 5 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Лечь-сесть.5 раз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босиком до стульчико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следам, ребристой доске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ыхательна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арики прилетел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ручу или палке на разных по длине нитках закреплены «комарики», сделанные из тонкого материала. Дети быстро идут или бегут за улетающими комариками и издают звук «пи –и- и- и- и», «з - з –з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арик лопнул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альчикова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дичка, водичка», «зайка и барабан», «Зайчик в норке», «Мышка мыла мылом лапу»,»Полетели птич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ктивный отд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стайкой, по краю ковра. Построение детей друг за другом, ходьба в одном направлен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врассыпную, бег друг за друг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ный досу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тички в гнездышках», «Курочка хохлатка», «Беги на носочках», «Затейники», «Раз, два, три – лови», «Снежная карусель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вод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дит Ваня», «Каравай», «Пузырь», «Кошки-мышки», «Гуси», «Вороны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портивные игры и упражн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неси игрушку», «Догони мяч», «Спрыгни в воду», «Поймай – прокати», «Не задень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изкультурные занят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50 см. «Малыши, физкульт-привет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оспитание культурно-гигиенических навы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брать мыло из мыльницы, с помощью взрослых намыливать руки, класть мыло на место, тереть ладони друг о друга, смывать мыло, знать местонахождение своего полотенц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овые ситу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потешки «Идет коза рогатая», «Пошел Котик на торжок», «Кисонька-мурысонька» Александрова, «Вкусная каш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умение держать ложку в правой руке, брать пищу руками, откусывать хлеб небольшими кусочками, жевать коренными, а не передними зуб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овые ситу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петушок разбудил утром детей», д/и «Уложим куклу спать», чтение Александрова «Мой мишка», Н.Павлова «Чьи башмач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сстегивать застежки, липучки, упражнять в использовании других видов застеж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надевать обувь, колготки, с помощью взрослого застегивать пальто, вешать в шкаф одеж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.  Социально – нравственное воспита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ловами выражать просьбу, благодарить после приема пищи (пожалуйста, спасибо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вила поведения: не бегать, не шуметь, не кидать игрушки, после игры ставить игрушки на прежнее мест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называть взрослых на «Вы», называть по имени отчеству, доброму отношению детей и взросл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отрицательное отношение к грубости, жадности, воспитывать ростки дружб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отзываться на просьбу, видеть тех, кто нуждается в помощи и оказать им помощ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й себя на фото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подарки принес дед Мороз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мы кормили птичек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 и покажи части тела, лиц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, Познаю ми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бенок и прир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формировать представления о явлениях зимней природы (стало еще холоднее, снега стало больш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выражать чувства словами, называть признаки зимы и свои ощущения от увиденного (я замерз, я плакал от мороза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звивать у детей интерес и бережное отношение к природе: птицам холодно, надо их корм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желание помогать в уходе за растениями и желаниями объяснить причины своего поведения с животными (я люблю своего котенка, он любит молоко, поет песенку, я люблю его гладить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люд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, ее повадки (бегает, лает, прыгает, ест, играет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нег собирают» (из снега строят постройки: горку, норку, крепость, дом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снега, негде бега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ке тоже сне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ребята, вам лопаты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ботаем за всех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</w:rPr>
        <w:t xml:space="preserve">Труд. </w:t>
      </w:r>
      <w:r>
        <w:rPr>
          <w:rFonts w:cs="Times New Roman" w:ascii="Times New Roman" w:hAnsi="Times New Roman"/>
        </w:rPr>
        <w:t>Поставить ветки в вазу. Посадка лука. Чистка снег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атривание карти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ют люди зим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нелеграф: лесные звери, мы игра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й на прогул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ка в детском са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ов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что делает» (птицы летают, звери бегают, люди ходят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изменилось» (игры с предметам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 «Дикие животны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ажи нам музыкальный уголок, физкультурный уголок, фитобар» (ориентировка в групп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ыт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 тает. Вода замерзает. Снег лета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ружилась звездочка в воздухе немножко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а и растаяла на моей ладошк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Воспитание в игр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гровой опыт каждого ребенка. Помогать открывать новые возможности игрового отображения. Пробуждать в ребенке интерес к творческим проявлениям в игре. Воспитывать в детях доброе и отзывчивое отношение друг к друг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южетно-ролевы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ья: «Кукла Маша умывается», «Мишутка купается», «Кукла Ляля одеваетс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йка: «У лисички нет домика», «Мой город игрушек», «Дороги для машин», «Гараж», «Зоопар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ьница: «Почему плачет кукла», «У Маши болит живот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дактически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изменилось», «Домик и флажок», «Прокати шар через ворота», «Подбери по цвету», «Дикие животны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атрализованны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ьный театр «Колобок», д/и «Угадай кто это», «Игрушки» А.Барт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Художественно-речев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груш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инсценировка «Оля и Айболит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ценирование русской народной сказки «Козлят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шка «Огуречик-огуречи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и упражнения на развитие речевой активности: «Кто что ест», «Беги на носочках», «Не разбуди куклу», «Ветер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нсорные и математически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ладывание из мозаики – «Домик и флаж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изменилось с листочкам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делают матреш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ходите на луж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пар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скорее соберет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зывание бусин разной фор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Художественно – творческ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: «Новогодняя елка», «На деревья,  на лужок тихо падает снежок», «Мишки и зайки танцуют», «Тарелки и блюдца с полосками», «Сушки и печенья для лесного магазин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ка: «Снеговик», «В гости приглашаем Мишку, зайку и лисичку», «Заборчик для избуш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: «Диван и кровать», «Лесенка из кирпичиков», «Лесенка из кубиков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раздники и развле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ый театр по русской народной сказке «Реп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гостях у бабушки Загадушки»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праздники «Хоров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ждения детей – концер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знакомые стихи о зиме.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Работа с родител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для родителей «Одежда и обувь детей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ка-передвижка «Развитие речевого общени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в уголок «Дидактическая игр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родителями «Игровой уголок ребен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Индивидуальная рабо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ыграть сюжетную игру «Семья» - знать все игрушки, назвать мебель, вещи, предметы, посу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торить домашних животных и птиц (что они едят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репить форму: большой, поменьше, маленький. Постройка из кубиков пирами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Занят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25"/>
        <w:gridCol w:w="2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нед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нед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 неделя</w:t>
            </w:r>
          </w:p>
        </w:tc>
      </w:tr>
      <w:tr>
        <w:trPr>
          <w:trHeight w:val="9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кто к нам пришел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Теремок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гадай и назов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«Таня и голуб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е ошибись», «Кто рассказывае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 «Где мой пальчик»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 «Что за форм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 «Знакомство с коричневым цветом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использовании застежек липуче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шнуровать.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-красавица, деткам очень нравится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ска для куко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ют снежинки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енок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прилетели, на кормушку сел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мыслу</w:t>
            </w:r>
          </w:p>
        </w:tc>
      </w:tr>
      <w:tr>
        <w:trPr>
          <w:trHeight w:val="8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доми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дом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. Физкультурно-оздоровите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 Утренняя гимнастика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– II недел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неделя </w:t>
            </w:r>
            <w:r>
              <w:rPr>
                <w:rFonts w:cs="Times New Roman" w:ascii="Times New Roman" w:hAnsi="Times New Roman"/>
              </w:rPr>
              <w:t>с флажкам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 мы поедем в зимний лес на поезде – торопитесь, чтобы не опоздать. (дети идут, ускоряя шаг, переходя на бег – 20-30 сек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ли вагончики друг за другом. «Поехали чух-чух-чух» (Руки согнуты в локтях, ходьба друг за другом, меняя направление за ведущим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хали. Какой чистый воздух (остановка, вдох-выдох, развести руки в сторо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ялся ветер, закачались деревья (руки в стороны, наклоны влево – вправо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тер стих, выглянуло солнышко (потягивание рук вперед, вверх, широко расставить пальц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рещали ветки, вышел на поляну медведь (стоя на правой ноге, опустить правую руку, левую руку и ногу поднят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ие: дети ложатся на живот, спрятались, расслабляют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Мишка (поднимают голову и приподнимаются на руки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стороны». И.п. ноги слегка расставлены, флажок внизу, в руках, через стороны поднять, помахать – опусти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рнись». И.п. ноги врозь, флажок в руках за спиной. Поворот влево-вправо, показать флажок «Вот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ни ноги». И.п. сидя на полу, ноги прямые, флажок на полу между ног. Ноги согнуть – выпрями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м весело».И.п. ноги слегка расставлены, флажок внизу в руках. 8 – 10 прыжков, ходьба на мес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друг за другом, флажок внизу в руках. Поднять к груд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висит на лен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кошка на стен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вы мне надень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палочки вы мн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-та-та, тра-та-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палочки вы мн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! Ура! Ура!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изические упражнения после сна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– II недел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неделя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поочередное поднимание прямых рук. 3 – 5 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поочередное сгибание и выпрямление ног в коленя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поочередные повороты налево – направ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животе, руки согнуты в локтях. Выпрямить руки, посмотреть ввер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махи прямыми ног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сесть, дотронуться до пальцев ног (наклон)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я, руки на поясе. Повороты туловища влево, вправо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до стульчиков: по следам, ребристой доске, по массажному коврику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ыхательн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уй на вертушк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уют на вертушку так, чтобы она начала вращаться. Обратите внимание на то, что чем сильнее дуют на вертушку, тем она быстрее вращает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дичка, водичка», «Заборчик», «Замочек», «Утен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альчикова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ик топал по дорож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ибочки нес в лукош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грибочки сосчитат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пальцы загиб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загибают по очереди пальцы сначала на левой, потом на правой руке. В конце упражнения руки у них должны быть сжаты в кулач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изкультурный досу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друг за другом. Ходьба и бег по кругу, в разном направлении, в ускоренном и замедленном темп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В гости к елочк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елые зайчата», «Цапли и воробушки», «Игры с обручем», «Кот Васька», «Воробышки и автомобиль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очек: Я бегу, бегу, бегу,</w:t>
      </w:r>
    </w:p>
    <w:p>
      <w:pPr>
        <w:pStyle w:val="Normal"/>
        <w:spacing w:lineRule="atLeast" w:line="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воночек я звоню,</w:t>
      </w:r>
    </w:p>
    <w:p>
      <w:pPr>
        <w:pStyle w:val="Normal"/>
        <w:spacing w:lineRule="atLeast" w:line="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юда скорей бегут.</w:t>
      </w:r>
    </w:p>
    <w:p>
      <w:pPr>
        <w:pStyle w:val="Normal"/>
        <w:spacing w:lineRule="atLeast" w:line="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воночек мой найду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«Мой веселый звонкий мяч», «Каравай», «Танцевать становись и дружку поклонись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портивные игры и упражн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ез речку», «Мяч в ворота», «Куры и петух», «Найди Снегурочку», «Пройди по дорожке», «Берегись, заморожу», «Снежинки – пушинки», «Кто тише», «Кто быстрее соберет» (кубики по цвету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оспитание культурно-гигиенических навы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: Совершенствовать умение есть самостоятельно, доедать все до конца, проглатывать пищу, не оставляя ее за щекой. Формировать навыки аккуратности. Учить пользоваться салфетк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ание, раздевание – продолжать учить застегивать пуговицы. При раздевании перед сном побуждать вешать платья или рубашку на спинку стула; шорты, колготки на сидень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вание: учить засучивать рукава перед умыванием, закреплять умение мыть руки и лиц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циально-нравственное воспита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 детей ростки вежливости: здороваться, употреблять «спасибо», «пожалуйст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бережно относиться к вещам и игрушкам. Знать места хранения своих вещ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 детей потребность в общении со взрослыми, задавать вопросы и отвечать на ни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себя и сверстников на фото и в зеркал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едставление о хозяйственно-бытовом труде взрослых дома и в детском саду (мытье посуды, вытирание пыли, полив цветов, смена белья, мытье игрушек и т.д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овые ситу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учим куклу мыть посуд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 нас в гостях кукла Тан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ждой вещи свое место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у нас хороший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кла Оля испачкала плать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ут музыкального руководителя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семьей: как зовут маму, папу? Где работаю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делают дет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зличать эмоциональное состояние окружающих (смеется, плачет, сердится). Приласкать, пожалеть, поделиться игрушк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 и покажи части тела, лиц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Мишка с матрешкой играл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знаю ми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енок и прир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к труду близких: папа пылесосит, мама готовит обед, няня моет пол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звивать у детей бережное отношение к природе, желание ухаживать за животными, кормить птичек, поливать цветы, рыхл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замечать явления природы, ее изменения: зима, ясно, снегопад, вьюга, мете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зличать растения (ветки деревьев, ствол, найти ивушку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ветки в во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атривание карти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делают люди зимой», «Как живут дикие животные», «Как живут домашние животные» (гуси – в гусятнике, куры – в курятнике, собака – в будке, кошка – в дом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предметных картинок (фрукт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картинок с домашними животными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ма купает куклу», «Дети на празднике Новый год», «Мы играем на ули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блюдение за работой няни (кормит детей, моет посуду, полы, стелет пос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Кто прилетел на кормушку?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а птичка на окошко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иди у нас немножк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иди, не улетай,-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ела птичка. 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тичкам холодно и голодно (кормить птиц, вести наблю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блюдение за солнцем (ярко светит, но не греет, снег не тает). Рассматривание снежинок звездоче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ужилась звездоч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духе немножк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а и растая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ей ладош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веточках появляются листочки и сережки, лук проклюнулся, появились перышки зеленые (на подоконнике веточки ивы, 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вать цветы, лук и поменять воду в вазе для ве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е убирать снег лопа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 «Домашние животные», д/и «У каждой ветки свои детки», «Кто в домике живет», «Фер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тает в теплой руке (получается в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льки плач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в комнате исчезает (высых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Воспитание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игровой опыт каждого ребенка. Помогать открывать новые возможности игрового отображения. Воспитывать в ребенке интерес к творческим проявлениям в игре. Воспитывать в детях доброе и отзывчивое отношение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южетно-ролев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 «Мытье кукольной посуды», «Даша купа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ы в гостях у детей (закрепить умения действовать с кукл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: «Успокоим куклу», «Узнаем, почему она плач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дактическ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е животные, «Игры и занятия с детьми», «Угадай, кто как рычит», «Подбери пирамидку», «Елочки и грибочки», «Гуси и гусята», «Цветные подарки», «Разбери и собери», «Раз, два, три – иди! Что изменилось» (развивать глазомер, закрепить цвет, развивать моторику рук, внимание, зрительную памя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итель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ройка гаражей для машин», «Большая дорога», «Кукольная мебель» (игры с крупными и мелкими строительными материал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атрализован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ый театр «Колобок». Рассказывание сказки «Теремок», «Бравые солдаты», «… Бараб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рассказ  о любимой игрушке «Бал игрушек». Чтение стихотворений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Художественно-речев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– инсценировка «Медвежонок и козленок» (Д/в 95 №4 стр.7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«На чем люди ездят», потешки «Из-за леса, из-за гор», «Коза хлопота», «Котик серенький присел», «Как у нашего ко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: «Васька» - Ушинский, «Колечко» - Чарушина, «Кто скорее допьет» Капутикян, «Маша знала слов не мало» Бенд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ы – разря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к-тук, ток-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й покрепче моло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ивали – приби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и оторв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а по лесу гуля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веточки собира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Мишка наш гуля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 Мишутка, задре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ели пт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ышками маш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 – посидели и опять по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ы и упражнения, развивающие речевую а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де позвонили», «Паровоз», «Чья птичка, птичка улетит дальше», «Автомобиль», «Барабан», «Птичий двор», «Давай познакомим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Художественно-творческ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Рисование. </w:t>
      </w:r>
      <w:r>
        <w:rPr>
          <w:rFonts w:cs="Times New Roman" w:ascii="Times New Roman" w:hAnsi="Times New Roman"/>
        </w:rPr>
        <w:t>Рисование в книжках – раскрасках. Действия с бумагой и фломаст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нег кружится, снег ложится», «Шарики в коробке», «Неваляшки, яркие рубашки», «Кто в лесу жив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Лепка. </w:t>
      </w:r>
      <w:r>
        <w:rPr>
          <w:rFonts w:cs="Times New Roman" w:ascii="Times New Roman" w:hAnsi="Times New Roman"/>
        </w:rPr>
        <w:t>«Вот так мы умеем», «Горох для петушка», «Самолет», «Разные угощения для игрушек по желанию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Конструирование. </w:t>
      </w:r>
      <w:r>
        <w:rPr>
          <w:rFonts w:cs="Times New Roman" w:ascii="Times New Roman" w:hAnsi="Times New Roman"/>
        </w:rPr>
        <w:t>«Башенька», «Горка», «Домик для лисички», «Паровоз». Развитие пространственного праксиса с использованием разрезных картинок. По логическим блокам Дьенеша «Велосипе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раздники и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здник – сюрприз «Праздник мыльных пузыр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лечение: театр картинок по сказке «Колоб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здник танца: «Мы в кружочек вста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лечение: слушание музыкальных картинок «Зайчик, лиса и т.д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укольный театр «Волк и семеро козля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пка-передвижка «Физическое воспит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сультация Айболита: «Ларингит», «Аллер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сультация «Индивидуальный подход к ребен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влечь родителей к обновлению развивающей среды: а) обвязать кукол; б) сшить постельное белье для кукол; в) оборудовать уголок у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Индивидуа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ение сказки «Три медвед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понять содержание сказки, закрепить название предметов мебели. Активизировать слова: большой, поменьше, самый ма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исование. Учить правильно держать кисточку, брать краску на кончик, обговаривать что нарис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торить черный цвет, учить выделять и называть его. Учить нанизывать мелки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торить трудовые поручения: ставить на стол салфетки и хлебницу. Учить раскладывать по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нят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казывание сказки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. на звук «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Катаем шар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. «Устроим кукле комнату», д/уп. «Чей голосок», «Покатаемся на лошад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. «Купание медвежо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инсценировка «Гусь и жеребенок». Чтение сказки «Три медвед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золотой рыб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. «Назови правильно». Сказка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черным цветом. Учить выделять и называть 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змещать в коробке вкладыши разной формы и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низывать мелкие предметы на шну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(красный, синий, зеленый, желтый).</w:t>
            </w:r>
          </w:p>
        </w:tc>
      </w:tr>
      <w:tr>
        <w:trPr>
          <w:trHeight w:val="7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зима, кругом бело, много снега нам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мыс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ушные шарики»</w:t>
            </w:r>
          </w:p>
        </w:tc>
      </w:tr>
      <w:tr>
        <w:trPr>
          <w:trHeight w:val="8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встретил Коло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мыс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ченье для медвед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ди любят сладкие лепешки»</w:t>
            </w:r>
          </w:p>
        </w:tc>
      </w:tr>
      <w:tr>
        <w:trPr>
          <w:trHeight w:val="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граем с солнечными зайч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солнышка в гост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палочка – скакалоч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ыбалку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. Физкультурно-оздоровите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рення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еделя (с погремушкам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поднять погремушку вверх. Ходьба врассыпную, позвонить погремушк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стоя. Постучать погремушкой по ладони свободной ру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лежа на спине. Поднять руки и ноги вверх, коснуться погремушкой стоп ног и опустить на по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бодно поплясать с погремушк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едел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сидя на стуле, руки на коленях. Поднять руки через стороны вверх, опустить на колени. Повторить 4-5 ра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сидя на стуле, руками держаться за сиденье сбоку. Поднять одну ногу, опустить, поднять другую ногу, опустить. Повторить 3-4 раз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стоя за стулом, держаться за спинку. Присесть и выпрямиться – спрятаться от воспитателя и показаться. Повторить 4-6 ра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зание на четвереньках вокруг своего стула (2-3 круга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.п. стоя, руки на спинке стула. Подскоки на мест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/>
        <w:t>Упражнения после сн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.п. лежа на спине. Поднять прямые руки перед грудью, в стороны опустит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.п. Лежа на спине. Поднимание рук, чередование с поочередным подниманием но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п. сидя, руки на поясе. Наклон, коснуться руками пальцев но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.п. лежа на спине. Повернуться на правый бок, на спину, левый б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.п. лежа на спине. Поднять руки и ноги вверх – в и.п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п. сидя, руки на поясе. Выпрямить руки перед грудью, вверх потянуться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солевой дорожке, ребристой доске, по следам, по скошенной травке. Хождение босиком до стульчик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рано утречк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лос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ю водице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ос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птало солныш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дороже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у солныш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ко ножек?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азвитие движений. </w:t>
      </w:r>
      <w:r>
        <w:rPr>
          <w:rFonts w:cs="Times New Roman" w:ascii="Times New Roman" w:hAnsi="Times New Roman"/>
        </w:rPr>
        <w:t>(см. стр.63 «Малыши, физкульт-привет!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ивный отд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и бег в одном направлении. Ходьба и бег по круг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ыхательн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гладим котенка», «Полетели птички», «Стульчи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уваем пузыри» - каждому ребенку дают стакан с водой и трубочку для коктейля. Предложите детям опустить трубочки в стакан и подуть в нее так, чтобы в воде появились пузыри.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я семь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– дедушк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– бабушк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– папочк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– мамочк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пальчик – Я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вся моя семья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рока – белобок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-белобока кашу варил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ок корми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му – дал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му – дал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му не дала: дрова не рубил, воды не носил, кашу не вари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 тебе каши!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ртивные игры и упражнения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Лошадки», «Походи и побегай», «Подпрыгни до яблока», «Дорожка препятствий», «Ноги маленькие, ноги большие», «Покажи мяч», «Беги ко мне», «Солнечные зайчики», «Кто умеет чисто мыться», «Бабушка и котенок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иж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неси игрушку», «Догони мяч», «Через ручеек», «Через бревно», «Попади в ворот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ровод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йка серенький сидит», «Каравай», «Карусель», «Пузырь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оспитание культурно-гигиенических навыков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ать учить детей мыть руки и сухо-насухо вытира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детей есть аккуратно, пользоваться салфетко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бережное отношение к вещам, игрушкам, книга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детей застегивать и расстегивать пуговицы, надевать носки, колготк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вежливо выражать просьб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циально-нравственное воспитани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моги разбудить куклу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бери вещи для куклы. Кто быстрее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умеем гладить кукольное белье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паем куклу. Хочет купаться – не хочет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ма и папа встречают гостей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ремонтируем машину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чем покормить кошку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, как вы с мамой варили суп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знаю мир. Ребенок и природ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ать обогащать представление детей о явлениях весенней природы (становится теплее, солнце светит ярче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знавать и называть – деревья, кустарники, траву, цвет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делять отдельные признаки животны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людения и труд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лнцем: стало тепло, солнце светит ярч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негом: снег становится теплее, тае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тениями: появились почки на веточка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е – появляется трава из-под снег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ка в группе рассады в ящике: помидоры, перец, баклажан, укроп, петрушка, лук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еточками на подоконнике в вазе произошли изменения, появились листочк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атривание картин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ие животные: слон, лев, тигр, обезьяна, звер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Наша Таня», «Весна, грачи прилетели»», «Мы играем», «Чья лодочка», «Что делают люди на огород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го не стало?», «Кто где сидит» (на ветке, на траве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й домик» (гнездо, скворечник, конура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ыт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о – веточка – почка – листочек – семена. Ветка распустилась в тепле – в холоде мерзнет, листья вяну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за комнатными растениями (полив, рыхлить, свет, тепло), растет цветок, холодно – гибнет цветок (тепло – холодно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емян прорастают ростки (в баночке прорастить семена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Воспитание в игр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звить игровой опыт каждого ребенка. Помогать открывать новые возможности игрового материала и его отображения. Побуждать в ребенке интерес к творческим проявлениям в игр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в детях доброе отзывчивое отношение друг к друг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южетно-ролев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иклиника» - врач, прослушивающий больную куклу, укладывает в постель, осматривает горло, дает лекарство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доктор лечит детей», «Как лечили петух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ья» - Оля купается (хочет – не хочет), Оля моет посуду, Оля моет пол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оопарк» - мы строим поезд и едем в зоопарк, Домики для животны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игре «Прачечная», «Мы стираем кукольное белье», «Мы гладим», «Сушил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дактически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что делает?», «Спрячь мышку», «Опиши картинку», «Чудесный мешочек», «Парные картинки», лото «Чьи детки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соотносить, форму, цвет, величин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мики и флажки», «Разноцветные бусы», «Идем в гости», «Веселые матрешки», «Сложи картинку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атрализован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ьный театр «Заюшкина избуш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ый театр «Теремок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ик (концерт) «Стихи о маме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– пляска «Ножки и ладошки», «Игра с бубном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Художественно-речевая деятельнос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– драматизация «Медвежонок и козленок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картины «Кошка с котятами», «Корова и бычок» (см.  Д/в 91г. №7 стр.96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бродим по лужам»,  «Угадай, на чем играю», «Цапли и воробышки», «Утенок и гусенок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машние животные» - назови ласково: собака – собачка, хвост – хвостик и т.д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– инсценировк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кузнец молодец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ромал мой жеребец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дкуй его опять!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го не подковать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гвоздь, вот подкова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 и готово!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, солнышко!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уляй у речк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, солнышко!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идай колечки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олечки соберем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ченые возьмем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таем, поиграем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бе назад верне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Художественно-творческая деятельнос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</w:rPr>
        <w:t xml:space="preserve">Рисование. </w:t>
      </w:r>
      <w:r>
        <w:rPr>
          <w:rFonts w:cs="Times New Roman" w:ascii="Times New Roman" w:hAnsi="Times New Roman"/>
        </w:rPr>
        <w:t>«Солнышко, нарядись», «Укрась платочек для мамы», «Разноцветные колечки», «Повисла с крыши сосулька льдин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</w:rPr>
        <w:t xml:space="preserve">Лепка. </w:t>
      </w:r>
      <w:r>
        <w:rPr>
          <w:rFonts w:cs="Times New Roman" w:ascii="Times New Roman" w:hAnsi="Times New Roman"/>
        </w:rPr>
        <w:t>«Любимой мамочке испеку я прянички», «Башень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</w:rPr>
        <w:t xml:space="preserve">Конструирование. </w:t>
      </w:r>
      <w:r>
        <w:rPr>
          <w:rFonts w:cs="Times New Roman" w:ascii="Times New Roman" w:hAnsi="Times New Roman"/>
        </w:rPr>
        <w:t>«Горка и дорожка», «Короткая скамейка», «Длинная дорога», «Выкладывание мозаики» - поляна цветов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раздники и развлечения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ик – 8 мар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ценирование сказки «Реп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ждения. Слушание песенок, танц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праздник «В гостях у кошк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Работа с родителя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родительский уголок на тему «Игры детей», «Игра как средство нравственного воспитания», «Учить детей играть», «Это я, моя мама, мой пап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ь родителей собрать материал для папки «О весн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ить с помощью родителей игровые уголк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Индивидуальная рабо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торить стихи к празднику и выучи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седа: «Напомним, как разговаривают вежливые дет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епка: Закреплять умение скатывать глину в шар и сплющивать его между ладоня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/>
      </w:pPr>
      <w:r>
        <w:rPr/>
        <w:t>Занят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2268"/>
        <w:gridCol w:w="2375"/>
      </w:tblGrid>
      <w:tr>
        <w:trPr>
          <w:trHeight w:val="2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 «Га-га-га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тешки «Ты, собачка, не ла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тичкой. Упражнение «Медвежонок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Маша и медве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пание куклы Кати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Девочка разбила чашку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Маша обедае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Игры с куклой». Ознакомление с качествами предметов. Чтение «Больная кукла»</w:t>
            </w:r>
          </w:p>
        </w:tc>
      </w:tr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основных цветов, упражнять в их различении и назв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пальцев (шнурков, пугов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кладывать пирамид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ки для ку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(по песне «Машин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для Маш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им кукле фартучек</w:t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аля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ечем олад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щенье для кук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о для больной куклы</w:t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й, как мя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солнышка в гост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ем с солнечными зайчика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палочка – скакалочка»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Физкультурно-оздоровительная рабо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/>
        <w:t>Утренняя гимнастик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неделя </w:t>
            </w: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– IV </w:t>
            </w:r>
            <w:r>
              <w:rPr>
                <w:rFonts w:cs="Times New Roman" w:ascii="Times New Roman" w:hAnsi="Times New Roman"/>
                <w:b/>
              </w:rPr>
              <w:t xml:space="preserve">неделя </w:t>
            </w:r>
            <w:r>
              <w:rPr>
                <w:rFonts w:cs="Times New Roman" w:ascii="Times New Roman" w:hAnsi="Times New Roman"/>
              </w:rPr>
              <w:t>«Самосвал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.п. стоя, ноги свободно расставлены. Постучать кубиком о кубик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.п. то же. Завести руки за спину – спрятали кубики. Вытянуть руки вперед – показали кубики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п. стоя. Присесть, постучать об пол одновременно двумя кубиками, затем попеременно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.п. лежа на животе, руки согнуты, кубики подтянуты к груди. Выпрямить руки вперед, показать кубики воспитателю. Вернуться в исходное положени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риставным, бег на носочках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.п. стоя в кругу, обруч перед собой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на свете самосва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на стройке побыва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ил с утра к воротам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а спросили: Кто там?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.п. дети стоят в кругу. Обруч в обеих руках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кирпич возил и гравий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увы, застрял в канаве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п. лежа на спине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овал он, буксова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.п. «бревнушко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 вылез самосва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.п. встать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 сигналит громко: «Би-би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сейчас поломка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с утра я снова в путь.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/>
        <w:t>Физические упражнения после сн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.п. лежа на спине. Поочередное поднимание левой – правой ноги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.п. лежа на спине. Поднять колени к груди – обхватить руками. Носочки вытянуть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п. сидя, руки на поясе. Повернуться, посмотреть назад, через левое плечо, вперед через правое, прямо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Рыбка»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.п. лежа на спине. Поднимание обеих ног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То же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п. сидя, руки на поясе. Наклон, коснуться пальцами прямых ног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ягушка»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босиком до стульчиков.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ыхательная гимнастик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олет», «Паровоз», «Пузырь», «Султанчик шуршит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льчиковая гимнастик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ьей коровки папа иде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м за папой мама иде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амой следом детишки иду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м за ними самые маленькие бреду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е юбочки носят он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бочки с точками черненьки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семейку учиться ведет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сле сада домой забере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ивный отдых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и бег стайкой, друг за другом (в медленном, быстром темпе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вижений (см. стр. 100 «Малыши, физкульт-привет!»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ртивные игры и упражнения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ймай бабочку», «Прыгни как лягушка», «Петушок», «Брось и догони», «Покати мяч ко мне», «Доползи до куби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иж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шечка крадется», «Догони зайку», «Попади в ворота», «У медведя во бору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ровод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у нас хороший», «Каравай», «Кот и мыши», «Карусель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оспитание культурно-гигиенических навыков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детей мыть руки с мылом перед едо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во время умывания не мочить одежду. Побуждать расчесывать короткие волос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умение правильно одеваться и раздеваться с небольшой помощью взрослых, размещать свои вещи в шкафу, складывать и развешивать одежду на стуле перед сно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ржать ложку тремя пальцами, съедая бульон первого блюда вместе с заправкой, основное блюдо и гарнир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циально-нравственное воспитани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ждой вещи свое место», «Как Машенька одевалась на прогулку», «Как мы пойдем в гости», «Мы помогаем мам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ние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ут твоих детей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й по фото детей из нашей групп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то мы благодарны маме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ишка ходил к доктор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знаю мир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енок и природ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детей бережно относиться к животным (кормить, гладить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детей ухаживать за комнатными растения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узнавать и называть стебель и листочки (узкие, широкие, длинные, разные, круглые, зеленые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кошкой с котята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ирод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атривание картин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делают люди весной?» (посадка деревьев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рас пустились на деревьях почки» (сад цветет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шка с котятами гуляют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газин одежды и обуви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людение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рыбками в аквариуме (плавает, ест корм, маленькие, большие гупешки и т.д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и птицы в домик – скворечник (крылья, гнездо, перышки, лапки, яички откладывают, птенцы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транспортом. Водители автобусов осторожно перевозят пассажиров, объявляют остановк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риродой и за солнцем. Рассмотреть лучи, облако, туч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уд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ять воду в аквариуме. Поливать лук, рассаду, цветы. 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 «Домашние животные»,игры «Петух и курочка», «У нашей бабушки появились желтые цыплят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ние в игре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игровой опыт каждого ребенк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гать детям объединяться группами, обыгрывать небольшие сюжет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доброе и отзывчивое отношение друг к друг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южетно-ролев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нка ложится спать», «Оля купается», «Ляля заболела», «Поликлиника», «Магазин – что есть в магазин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дактически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тушок и его семья»,  «Подбери такую же форму». «Узнай и назови», лото «Домашние животные», игры «Угадай, кто к нам пришел», «Узнай по цвету», «Найди такой же предмет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итель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йка» (крупный строительный материал),  «Комната для кукол», «Диван, стол, стул, кровать, кресло»,  «Дорожка для куклы Кат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атрализован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пка» - пальчиковый театр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ый театр – «Курочка Ряб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ремок» с элементами постройки на ковре с обыгрывание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ьный театр «Лиса и Заяц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ровоз» - имитация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Художественно- речевая деятельнос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– разрядки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к-тук, ток-ток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й покрепче молоток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ивали, прибивали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и оторвал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а по лесу гулял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веточки собирал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Мишка наш гулял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, минутка, задрема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ели птички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ышками машут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и, сели, посидели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ять полетели.</w:t>
      </w:r>
    </w:p>
    <w:p>
      <w:pPr>
        <w:sectPr>
          <w:type w:val="continuous"/>
          <w:pgSz w:w="11906" w:h="16838"/>
          <w:pgMar w:left="851" w:right="566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русских народных песенок «Жили у бабуси два веселых гуся», «Баю-баю-баиньк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Художественно-творческая деятельнос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</w:rPr>
        <w:t xml:space="preserve">Рисование. </w:t>
      </w:r>
      <w:r>
        <w:rPr>
          <w:rFonts w:cs="Times New Roman" w:ascii="Times New Roman" w:hAnsi="Times New Roman"/>
        </w:rPr>
        <w:t>«Ящик для лесной почты», «Тележка для ежика», «Солнечный зайчик», «Колобок, катайся по дорожк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</w:rPr>
        <w:t xml:space="preserve">Лепка. </w:t>
      </w:r>
      <w:r>
        <w:rPr>
          <w:rFonts w:cs="Times New Roman" w:ascii="Times New Roman" w:hAnsi="Times New Roman"/>
        </w:rPr>
        <w:t>«Рыбки плавают», «Зайка сидит», по замысл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</w:rPr>
        <w:t xml:space="preserve">Конструирование. </w:t>
      </w:r>
      <w:r>
        <w:rPr>
          <w:rFonts w:cs="Times New Roman" w:ascii="Times New Roman" w:hAnsi="Times New Roman"/>
        </w:rPr>
        <w:t>«Постройка машин», «Домик для матрешки», по замысл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Праздники и развлечения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нь рождения», «Приходи к нам сказка», кукольный театр «Курочка Ряба», слушание детских песен и просмотр видеодиска, дискотека современных танцевальных клипов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Работа с родителя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папку-передвижку «По развитию реч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карту физического развития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консультации в уголок здоровья «Мы идем гулять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уборку участка, покраск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Индивидуальная рабо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ройка из кубиков и кирпичиков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и строят дом для разных игрушек, заборчик для зверей и домашних животны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знакомление с природой «Опиши картинку о весн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ршенствовать умение есть самостоятельно, доедать все до конца, проглатывать пищу, не оставляя ее за щекой, формировать навыки аккуратности, учить пользоваться салфетко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можем зверюшкам накрыть стол к обеду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/>
      </w:pPr>
      <w:r>
        <w:rPr/>
        <w:t>Занят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2410"/>
        <w:gridCol w:w="2375"/>
      </w:tblGrid>
      <w:tr>
        <w:trPr>
          <w:trHeight w:val="7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1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Дети играют в кубики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звукопроизношение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Волк и козля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. «Кому, что нужно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жнение на звукопроизношение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тешки «Ай, качи, качи, ка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. «Кто что ест»,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«Домашние животные», д/упр. «Кого не стало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а «Кто как кричи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Дети кормят курочку и цыплят», Д/упр. «Угадай, кто это», «Кто где сидит»</w:t>
            </w:r>
          </w:p>
        </w:tc>
      </w:tr>
      <w:tr>
        <w:trPr>
          <w:trHeight w:val="10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е основных цветов, умение выделять и называ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нанизывании пирамидок из 6-8 кол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различения величины предметов, вкладышей (5-8 размер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сходство и различие между предметами, одинаковые названия.</w:t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матрешкам сарафа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и воздушные, ветерку послушные»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й, качи, качи, качи»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тешке)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сочки для козля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релка с яблоками»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ы умеем лепить»</w:t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солнечной полян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солнечной полянке»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ыбалке»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\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Физкультурно-оздоровительная рабо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ренняя гимнастик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 (с деревянными ложками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и-бом, тили-бом,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елся кошкин дом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дьба с погремушками «Бом-бом-бом»)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 выскочила,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 выпучила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г в чередовании с ходьбой)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ит курица с ведром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ать кошкин дом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клоны вперед, мах вниз вверх)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 нашем, на лугу,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т чашка творогу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ороты в стороны, влево, вправо)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тели две тетери,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евали, полетели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делать махи руками)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о реченьке лебедушка плывет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дут друг за другом)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бережка головушку несет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дет на носочках)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ки летят, колокольчики звенят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ыжки, ходьба, бег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.п. стоя, ноги чуть расставлены, ложка опущена вниз. Круговые движения кистью руки – варим кашу. Повторить 4-6 раз одной и другой рукой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.п. то же, ложка зажата между ладонями. Вращать ложку между ладоней. Повторить 6-8 раз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п. лежа на спине, ложка в обеих руках. Поднять руки и ноги, коснуться ложкой до стоп. Повторить 3-4 раза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.п. стоя, ложка в одной руке, приподнять вверх. Подойти друг к другу и постучать ложкой о ложку – поздоровались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рассыпную, постукивая ложкой о свою ладонь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ыхательная гимнастик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ровоз», «Шмель», «Лошад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льчиковая гимнастик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ы – маленький отряд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ро выстроились в ряд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 нашего полка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ют до потолк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ливание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друг за другом, бег друг за другом. Игры «Поезд», «Самолет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культурный досуг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й веселый звонкий мяч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ймай бабочку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ыгни через палочку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робышки и автомобиль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рось и догони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ови  мяч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гони мяч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ы и упражнения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ижные игры: «Солнышко и дождик», «Возьми флажок», «Курочка- хохлад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водные игры: «Пузырь», «Каравай», «Кот и мыши», «Пошел козел по лесу», «У медведя во бору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оспитание культурно-гигиенических навыков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детям мыть руки. «Что может быть, если ляля не помоет руки перед едой?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детей держать ложку, есть аккуратно, не разговаривать во время ед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вновь прибывших детей знать место для своих вещей. Учить насухо вытираться полотенце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чему нельзя сильно включать воду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случиться, если руки не вытереть полотенцем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зайчик пошел в больницу. Почему он подавился хлебом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чему малыши обливаются и пачкаются во время еды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циально-нравственное воспитани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ельзя сильно включать воду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йчик попал в больницу. Почему он подавился хлебо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ртышка-шалунишка училась правильно говори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рюша убирал грязные тарелки после ед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говорить «спасибо», «пока», «до свидания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знаю мир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енок и природ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привлекать детей к посильному участию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тительный мир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 цветущие растения на клумбе, учить любоваться ими, но не рвать. Закрепить названия частей растения: стебель, цветок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посещение клумбы. Рассматривание иллюстраций. Рассказ воспитателя «Какие цветы растут на нашем участк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В.Серова «Одуванчик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вотный мир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знания о домашних животных, птицах и их детенышах, учить правильно называть их, сравнивать по величине, подражать голосам. Понаблюдать за бабочка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ллюстраций. Д/игры «Кто кричит?», «Мамы и детки», «Чья мам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живая природ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наблюдать за изменениями погоды: становится теплее, солнце ярко светит. Наблюдать из окна за весенним дожде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ллюстраций. Чтение потешки «Радуга-дуг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«Красивые цветы», «Бабочки кружатся, на цветы садятся», «Светит солнышко в окошко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ажи такое же», «Покажи, где у растения стебель (цветок)», «Назови животно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уд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метать пол в домиках и других постройках, собирать камешки, выкладывать из них фигур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азвитие трудовой деятельност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южет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ья»: мама стирает, гладит белье, убирает в комнате, кормит и укладывает спать дочк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анспорт»: водители автобусов осторожно перевозят пассажиров, объявляют остановки. Как вы ездили на автобусе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иклиника»: диспансеризация, измерение роста и веса, прививки. Как мы Мишке измеряли рост и вес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дактически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у что нужно», «Кто что ест», «Дети кормят курочку и цыплят», «Мы стираем кукольное белье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атрализован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ый театр «Репка», кукольный театр «Курочка Ряба», настольный театр «Волк, коза и семеро козлят», драматизация сказки «Реп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ческие игры: - «Найди такой же» (подбирать цвета и называть их), 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Какая игрушка» (развивать воображение, учить представлять себе предметы по их схематическим изображениям), 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Что это» (называть на картинках предметы, посуду, одежду, игрушки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то что ест» (что едят мишка, зайка, белка и т.д.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то что делает» (учить детей описывать сюжетную картинку, воспитывать трудолюбие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итель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и строят дом для разных игрушек, заборчик для зверей и домашних животны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ллюстраций. Чтение Б.Заходер «Строител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упражнения «Поставим кубики рядом», «Построим зайке домик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Художественно-речевая деятельнос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русской народной сказки «Волк и козлят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ое упражнение «Кто позвал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: побуждать принимать участие в рассказывании, договаривать отдельные слова и фразы. Учить произносить фразу волка грубым голосом. Развивать слуховое внимание, умение узнавать голоса дете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потешки «Ай, качи, качи, качи…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: помочь понять содержание потешки. Вызвать желание повторять стихотворные слова и фразы. Отрабатывать длительный выдо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тихотворения А.Барто «Кто как кричит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: помочь понять содержание стихотворения, закрепить названия домашних животных и птиц, упражнять в звукоподражани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русской народной сказки «Курочка Ряб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ое упражнение «Чьи детки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: побуждать принимать участие в рассказывании сказки, передавать интонационную выразительность речи. Закреплять знания о домашних животных и птица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Праздники и развлечения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чер-развлечение «День рождения» (рожденные в мае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раматизация сказки «Реп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ускной бал (небольшой концерт). Стихи, потешки, игры, песн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Работа с родителя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рание «Выпуск детей в садовую группу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седа на тему «Предупреждение заразных инфекций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улки, закаливание дете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вести порядок на участке, поделки родителе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Индивидуальная рабо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ать учить детей говорить 2-3 слова, составлять предложения, говорить внятно и правильно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прячь Мишку» - учить детей различать и называть цвет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хождение по гимнастической скамейке друг за другом, взявшись за рук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1" w:right="566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8:00Z</dcterms:created>
  <dc:creator>Admin</dc:creator>
  <dc:description/>
  <cp:keywords/>
  <dc:language>en-US</dc:language>
  <cp:lastModifiedBy>Людмила Щербак</cp:lastModifiedBy>
  <cp:lastPrinted>2017-10-30T14:52:00Z</cp:lastPrinted>
  <dcterms:modified xsi:type="dcterms:W3CDTF">2020-02-20T10:48:00Z</dcterms:modified>
  <cp:revision>3</cp:revision>
  <dc:subject/>
  <dc:title/>
</cp:coreProperties>
</file>